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8/2011 de 20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 Governo Regional dos Açores assumir os encargos resultantes da aplicação da regulamentação comunitária, no âmbito do Fundo Europeu Agrícola de Desenvolvimento Rural -FEA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 que existem projectos aprovados no âmbito do Programa de Desenvolvimento Rural da Região Autónoma dos Açores – PRORURAL, cujos pagamentos urge efectuar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4/2010/A de 29 de Dezembro, o Secretário Regional da Agricultura e Florestas determ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Autorizar a transferência, para o IFAP, IP, da importância de 829.236,00€ (oitocentos e vinte e nove mil, duzentos e trinta e seis euros), destinada ao pagamento das despesas com a aplicação da regulamentação comunitária, no âmbito do FEAD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A importância referida no número anterior será suportada pela dotação inscrita no orçamento privativo do IAMA – Instituto de Alimentação e Mercados Agrícolas, no Capitulo 40, Programa 07 – Aumento da Competitividade dos Sectores Agrícola e Florestal, Projeto 7.3 – Aumento do Valor dos Produtos Agrícolas e Florestais, Ação C.A. 07.03.01 – Apoio à Industria Agro-Aliment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produz efeitos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Julh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0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07-14T10:50:00Z</cp:lastPrinted>
  <dcterms:modified xsi:type="dcterms:W3CDTF">2011-07-14T11:40:00Z</dcterms:modified>
  <cp:revision>4</cp:revision>
  <dc:subject>Jornal Oficial da Região Autónoma dos Açores</dc:subject>
  <dc:title>Despacho n.º 828/2011 de 20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0T00:00:00Z</vt:filetime>
  </property>
  <property fmtid="{D5CDD505-2E9C-101B-9397-08002B2CF9AE}" pid="8" name="Vdiplomano">
    <vt:lpwstr>828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