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4/2011 de 2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 (PICTI) e do Anexo IV do Despacho Normativo n.º 30/2008 de 18 de Abril, que regulamenta a Medida 1.2.1 – “Criação e funcionamento de unidades científicas de I&amp;D e outras infra-estruturas científicas”, transferir a quantia de € 30.000 (Trinta mil Euros) para o Hospital de Santo Espírito de Angra do Heroísmo, EPE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1.2.1/I/003/2011 – Apoio ao funcionamento do Serviço Especializado de Epidemiologia e Biologia Molecular (SEEBMO) – 2011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1.01 - Públicas.</w:t>
      </w:r>
    </w:p>
    <w:p>
      <w:pPr>
        <w:pStyle w:val="Normal"/>
        <w:rPr/>
      </w:pPr>
      <w:r>
        <w:rPr>
          <w:sz w:val="22"/>
          <w:szCs w:val="22"/>
        </w:rPr>
        <w:t xml:space="preserve">12 de Julh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3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7-14T13:44:00Z</cp:lastPrinted>
  <dcterms:modified xsi:type="dcterms:W3CDTF">2011-07-14T16:46:00Z</dcterms:modified>
  <cp:revision>7</cp:revision>
  <dc:subject>Jornal Oficial da Região Autónoma dos Açores</dc:subject>
  <dc:title>Portaria n.º 1074/2011 de 2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1T00:00:00Z</vt:filetime>
  </property>
  <property fmtid="{D5CDD505-2E9C-101B-9397-08002B2CF9AE}" pid="8" name="Vdiplomano">
    <vt:lpwstr>107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