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6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e Educação de 13 de Abril, nos termos do n.º 2, do artigo 12.º do Decreto Regulamentar Regional n.º 2/2007/A de 30 de Janeiro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EBI dos Biscoitos, o montante de 5.700,00 Euros (cinco mil e setecentos euros) pela dotação inscrita no Cap. 02, Divisão 01, Código 08.03.06 Alínea A) do Orçamento da Direcção Regional da Educação, para o ano económico de 2007, destinada à aquisição de equipamento necessário à segurança na escola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0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1:00Z</cp:lastPrinted>
  <dcterms:modified xsi:type="dcterms:W3CDTF">2007-04-20T10:21:00Z</dcterms:modified>
  <cp:revision>4</cp:revision>
  <dc:subject>Jornal Oficial da Região Autónoma dos Açores</dc:subject>
  <dc:title>Extracto de Portaria n.º 36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