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APOIO AO INVESTIMENTO E À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01/2012 de 2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s do Secretário Regional da Economia nos termos da Portaria n.º 72/2010, de 30 de julho, foram atribuídos os seguintes subsídios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23 de març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901,29 – Companhia dos Açores, Lda, com o NIF: 512 051 240 - subsídio destinado a comparticipar despesas suportadas com o escoamento de produtos regionais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Em despacho de 26 de março de 2012: 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077,63 – Companhia dos Açores, Lda, com o NIF: 512 051 240 - subsídio destinado a comparticipar despesas suportadas com o escoamento de produtos regionai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317,86 – Companhia dos Açores, Lda, com o NIF: 512 051 240 - subsídio destinado a comparticipar despesas suportadas com o escoament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170,42 – Companhia dos Açores, Lda, com o NIF: 512 051 240 - subsídio destinado a comparticipar despesas suportadas com o escoament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feridos apoios financeiros serão processados pelo Capítulo 50, Programa 11 – Fomento da Competitividade, Projeto 11.1 – Sistemas de Incentivos, Ação 11.1.3 – Sistema de Apoio à Promoção de Produtos Açorianos, Código 05.01.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de março de 2012. - O Diretor Regional, </w:t>
      </w:r>
      <w:r>
        <w:rPr>
          <w:i/>
          <w:sz w:val="22"/>
          <w:szCs w:val="22"/>
        </w:rPr>
        <w:t>Arnaldo Machad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54:00Z</dcterms:created>
  <dc:creator>D.R. de Apoio ao Investimento e à Competitividade</dc:creator>
  <dc:description>Apoios financeiros.</dc:description>
  <cp:keywords>Direcção Regional da Ciência e Tecnologia</cp:keywords>
  <dc:language>en-US</dc:language>
  <cp:lastModifiedBy>S000_MCMS_System</cp:lastModifiedBy>
  <cp:lastPrinted>2012-03-27T09:56:00Z</cp:lastPrinted>
  <dcterms:modified xsi:type="dcterms:W3CDTF">2012-03-27T14:56:00Z</dcterms:modified>
  <cp:revision>5</cp:revision>
  <dc:subject>Jornal Oficial da Região Autónoma dos Açores</dc:subject>
  <dc:title>Extrato de Despacho n.º 101/2012 de 2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2-04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2-02-04T00:00:00Z</vt:filetime>
  </property>
  <property fmtid="{D5CDD505-2E9C-101B-9397-08002B2CF9AE}" pid="8" name="Vdiplomano">
    <vt:lpwstr>101/2012</vt:lpwstr>
  </property>
  <property fmtid="{D5CDD505-2E9C-101B-9397-08002B2CF9AE}" pid="9" name="Vnumdiploma">
    <vt:lpwstr>0/1960</vt:lpwstr>
  </property>
  <property fmtid="{D5CDD505-2E9C-101B-9397-08002B2CF9AE}" pid="10" name="Vorgao">
    <vt:lpwstr>D.R. de Apoio ao Investimento e à Competitividade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