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85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Armanda Maria Ávila Simão - Gabinete de Contabilidade Unipessoal, Lda., Empresa privada, com sede na Canada da Francesa, n.º 102, concelho de Angra do Heroísmo, contribuinte n.º 512060479, um apoio financeiro no valor de 5.400,00 € (cinco mil e quatrocentos euros), concedido sob a forma de subsídio, com vista à criação de 1 novo posto de trabalho (processo n.º 8676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21:00Z</cp:lastPrinted>
  <dcterms:modified xsi:type="dcterms:W3CDTF">2016-08-10T14:19:00Z</dcterms:modified>
  <cp:revision>20</cp:revision>
  <dc:subject>Jornal Oficial da Região Autónoma dos Açores</dc:subject>
  <dc:title>Despacho n.º 1885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8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