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80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a alínea z) do artigo 60º do Estatuto Político-Administrativo da Região Autónoma dos Açores, e nos termos do disposto na alínea a) do artigo 13º do Decreto Legislativo Regional nº 21/97/A, de 4 de Novembro, manda o Governo da Região Autónoma dos Açores, pelo Secretário Regional da Educação e Cultura, transferir para a Escola Profissional de Capelas o montante de € 78.459,00 (setenta e oito mil quatrocentos e cinquenta e nove euros), pela dotação revista do Capítulo 05 - Divisão 01 – Código 04 03 05 Alínea A) do orçamento da Secretaria Regional da Educação e Cultura – Direcção Regional da Juventude, Emprego e Formação Profissional – Escola Profissional de Capelas, correspondente ao duodécimo de Agosto, para despesas correntes. </w:t>
      </w:r>
    </w:p>
    <w:p>
      <w:pPr>
        <w:pStyle w:val="Normal"/>
        <w:rPr/>
      </w:pPr>
      <w:r>
        <w:rPr/>
        <w:t>03 de Agosto de 2004. - O Secretário Regional da Educação e Cultura, 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0:09:00Z</dcterms:created>
  <dc:creator>S.R. da Educação e Cultura</dc:creator>
  <dc:description>Portaria</dc:description>
  <cp:keywords>Direcção Regional da Ciência e Tecnologia</cp:keywords>
  <dc:language>en-US</dc:language>
  <cp:lastModifiedBy>SVC_Cms2002</cp:lastModifiedBy>
  <cp:lastPrinted>2004-08-04T10:09:00Z</cp:lastPrinted>
  <dcterms:modified xsi:type="dcterms:W3CDTF">2004-08-04T13:07:00Z</dcterms:modified>
  <cp:revision>4</cp:revision>
  <dc:subject>Jornal Oficial da Região Autónoma dos Açores</dc:subject>
  <dc:title>Portaria n.º 480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480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