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22/2009 de 14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cessidade de preservação e valorização dos sistemas lagunares apresenta-se como um desafio, de índole ambiental, que requer a definição rigorosa de objectivos e estratégias a ating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rvação e valorização dos ecossistemas lacustres do espaço comunitário, desde a aprovação da Directiva do Parlamento Europeu e do Conselho n.º 2000/60/CE – Directiva Quadro da Água (DQA), enfrenta desafios consubstanciados no exigente cronograma de implementação da metodologia normativa para cumprimento dos objectivos ambientais, introduzindo como um dos aspectos inovadores a abordagem ecológica dos ecossistemas aquáticos, independentemente dos usos actuais ou potenciais das massas de água. A DQA cria um sistema que permite a adaptação dos objectivos de qualidade gerais da água às condições ambientais específicas de cada região. Neste sentido, a protecção e requalificação das lagoas existentes na Região Autónoma dos Açores, em geral, e das Lagoas do Fogo, do Congro, de São Brás e da Serra Devassa, na ilha de São Miguel, em particular, é uma necessidade premente face à modificação tendencialmente negativa da qualidade da água, que se reflecte no respectivo estado trófico, o que exige o desenvolvimento das orientações propostas na DQ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, assim, determinante que se evidenciem critérios de utilização das massas de água, procurando a conservação e preservação da qualidade desse recurso, e ainda critérios de utilização do território das bacias hidrográficas, por forma a que essas utilizações não só não contribuam para a degradação da qualidade da água e tenham em consideração a fragilidade dos ecossistemas mas, pelo contrário, potenciem valores cénicos e maximizem as potencialidades de recreio, com os consequentes benefícios para 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via, importa notar que a adopção de planos de gestão das bacias hidrográficas de lagoas merecem especial cuidado na sua formulação quando se tem de equacionar a qualidade da água das mesmas, bem como a biodiversidade dos meios lacustres e terrestres assoc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diagnóstico de base e a avaliação prospectiva consequente, a perspectivação global das medidas e acções a implementar e a clara definição de indicadores locais de monitorização são, entre outros, alguns dos aspectos técnicos que requerem ser devidamente equacionados num programa de trabalho que se exige cientificamente estruturado e coe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necessário e urgente implementar um sistema integrado de planeamento e gestão do território das bacias hidrográficas das Lagoas do Fogo, do Congro, de São Brás e da Serra Devassa, na ilha de São Miguel, e dos seus ecossistemas aquáticos assoc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 acordo com o disposto na alínea g) do artigo 227.º da Constituição e na alínea a) do nº 1 do artigo 90.º do Estatuto Político-Administrativo da Região Autónoma dos Açores (publicado pela Lei n.º 2/2009, de 12 de Janeiro), e ainda nos termos do disposto no n.º 2 do artigo 4.º do Decreto Legislativo Regional n.º 14/2000/A, de 23 de Maio, alterado e republicado pelo Decreto Legislativo Regional n.º 24/2003/A, de 12 de Maio, e pelo Decreto Legislativo Regional n.º 43/2008/A, de 8 de Outubro, que adapta à Região Autónoma dos Açores o artigo 46º do Decreto-Lei n.º 380/99, de 22 de Setembro, com as alterações introduzidas pelo Decreto-Lei n.º 46/2009, de 20 de Fevereiro, o Conselho do  Governo resolve:</w:t>
      </w:r>
    </w:p>
    <w:p>
      <w:pPr>
        <w:pStyle w:val="Normal"/>
        <w:rPr/>
      </w:pPr>
      <w:r>
        <w:rPr>
          <w:sz w:val="22"/>
          <w:szCs w:val="22"/>
        </w:rPr>
        <w:t xml:space="preserve">1-Mandar proceder à </w:t>
      </w:r>
      <w:bookmarkStart w:id="2" w:name="OLE_LINK2"/>
      <w:bookmarkStart w:id="3" w:name="OLE_LINK1"/>
      <w:r>
        <w:rPr>
          <w:sz w:val="22"/>
          <w:szCs w:val="22"/>
        </w:rPr>
        <w:t xml:space="preserve">elaboração do Plano de Ordenamento das Bacias Hidrográficas das Lagoas do Fogo, do Congro, de São Brás e da Serra Devassa, que integra os municípios de Ponta Delgada, Ribeira Grande e Vila Franca do Campo, na ilha de São Miguel, </w:t>
      </w:r>
      <w:bookmarkEnd w:id="2"/>
      <w:bookmarkEnd w:id="3"/>
      <w:r>
        <w:rPr>
          <w:sz w:val="22"/>
          <w:szCs w:val="22"/>
        </w:rPr>
        <w:t>enquanto instrumento de gestão territorial de natureza especial cujo regime jurídico se reporta aos planos de ordenamento das albufeiras de águas públicas.</w:t>
      </w:r>
    </w:p>
    <w:p>
      <w:pPr>
        <w:pStyle w:val="Normal"/>
        <w:rPr/>
      </w:pPr>
      <w:r>
        <w:rPr>
          <w:sz w:val="22"/>
          <w:szCs w:val="22"/>
        </w:rPr>
        <w:t>2-A finalidade subjacente à elaboração do plano de ordenamento das bacias hidrográficas das lagoas referido no número anterior, traduz a consciência da importância do planeamento territorial e do planeamento dos recursos hídricos integrados, visando a obtenção de instrumentos que promovam a salvaguarda e valorização ambiental dos recursos naturais, incluindo a preservação do estado da qualidade da água das lagoas, por forma a que o plano, apoiados no desenvolvimento e análise de cenários e previsões de médio prazo, se constitua como um sistema de gestão a tanto adequado.</w:t>
      </w:r>
    </w:p>
    <w:p>
      <w:pPr>
        <w:pStyle w:val="Normal"/>
        <w:rPr/>
      </w:pPr>
      <w:r>
        <w:rPr>
          <w:sz w:val="22"/>
          <w:szCs w:val="22"/>
        </w:rPr>
        <w:t>3-O interesse público prosseguido com a elaboração do plano de ordenamento das bacias hidrográficas das lagoas em referência, tem como objectivos garantir a melhoria da qualidade da água das mesmas e conservar e proteger os ecossistemas e a paisagem.</w:t>
      </w:r>
    </w:p>
    <w:p>
      <w:pPr>
        <w:pStyle w:val="Normal"/>
        <w:rPr/>
      </w:pPr>
      <w:r>
        <w:rPr>
          <w:sz w:val="22"/>
          <w:szCs w:val="22"/>
        </w:rPr>
        <w:t>4-Os objectivos a serem visados pelo plano de ordenamento das bacias hidrográficas das lagoas referido no n.º 1, consubstanciam-se na necessidade de dispor de instrumentos que permitam a adopção de um sistema integrado de gestão territorial e de recursos hídricos.</w:t>
      </w:r>
    </w:p>
    <w:p>
      <w:pPr>
        <w:pStyle w:val="Normal"/>
        <w:rPr/>
      </w:pPr>
      <w:r>
        <w:rPr>
          <w:sz w:val="22"/>
          <w:szCs w:val="22"/>
        </w:rPr>
        <w:t>5-O âmbito territorial a abranger pelo plano de ordenamento das bacias hidrográficas das lagoas referido no n.º 1, reporta-se à unidade territorial constituída pelas Bacias Hidrográficas das Lagoas do Fogo, do Congro, de São Brás e da Serra Devassa, individualmente consideradas, com inerente envolvimento dos municípios onde as mesmas se situam.</w:t>
      </w:r>
    </w:p>
    <w:p>
      <w:pPr>
        <w:pStyle w:val="Normal"/>
        <w:rPr/>
      </w:pPr>
      <w:r>
        <w:rPr>
          <w:sz w:val="22"/>
          <w:szCs w:val="22"/>
        </w:rPr>
        <w:t>6-O departamento do Governo Regional responsável pela promoção e elaboração do plano de ordenamento das bacias hidrográficas das lagoas referido no n.º 1, é a Secretaria Regional do Ambiente e do Mar, através da Direcção Regional do Ordenamento do Território e dos Recursos Hídricos.</w:t>
      </w:r>
    </w:p>
    <w:p>
      <w:pPr>
        <w:pStyle w:val="Normal"/>
        <w:rPr/>
      </w:pPr>
      <w:r>
        <w:rPr>
          <w:sz w:val="22"/>
          <w:szCs w:val="22"/>
        </w:rPr>
        <w:t>7-A elaboração do plano de ordenamento das bacias hidrográficas das lagoas referido no n.º 1 pressupõe o acompanhamento da elaboração do mesmo, por parte dos municípios abrangidos.</w:t>
      </w:r>
    </w:p>
    <w:p>
      <w:pPr>
        <w:pStyle w:val="Normal"/>
        <w:rPr/>
      </w:pPr>
      <w:r>
        <w:rPr>
          <w:sz w:val="22"/>
          <w:szCs w:val="22"/>
        </w:rPr>
        <w:t>8-O prazo de elaboração do plano de ordenamento das bacias hidrográficas das lagoas referido no n.º 1 é de nove meses, a contar da data da concessão do visto da Secção Regional dos Açores do Tribunal de Contas, se o valor global do contrato determinar a fiscalização prévia nos termos da lei, ou em caso contrário, a contar da data da assinatura do contrato.</w:t>
      </w:r>
    </w:p>
    <w:p>
      <w:pPr>
        <w:pStyle w:val="Normal"/>
        <w:rPr/>
      </w:pPr>
      <w:r>
        <w:rPr>
          <w:sz w:val="22"/>
          <w:szCs w:val="22"/>
        </w:rPr>
        <w:t>9-A Comissão de Acompanhamento do Plano de Ordenamento das Bacias Hidrográficas das Lagoas do Fogo, do Congro, de São Brás e da Serra Devassa, a que se refere o n.º 1 do artigo 47º do Decreto-Lei n.º 380/99, de 22 de Setembro, com as alterações introduzidas pelo Decreto-Lei n.º 46/2009, de 20 de Fevereiro, adaptado à Região Autónoma dos Açores através do Decreto Legislativo Regional n.º 14/200/A, de 23 de Maio, alterado e republicado pelo Decreto Legislativo Regional n.º 24/2003/A, de 12 de Maio, e pelo Decreto Legislativo Regional n.º 43/2008/A, de 8 de Outubro, tem a seguinte composi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esidente, nomeado pelo Secretário Regional do Ambiente e do M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Um representante da Direcção Regional do Ordenamento do Território e dos Recursos Hídr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Um representante da Direcção Regional do Ambi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Um representante da Direcção Regional de Organização e Administração Públ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Um representante da Direcção Regional do Tur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Um representante da Direcção Regional dos Recursos Florest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Um representante da Direcção Regional do Desenvolvimento Agr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Um representante do Instituto Regional do Ordenamento Agr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Um representante de cada uma das Câmaras Municipais envolvidas na área de intervenção do pl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) Um representante de uma associação de defesa do ambiente que desenvolva a respectiva actividade na ilha abrangida pelo pl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) Um representante de uma associação agrícola da ilha de São Migu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É delegada no Secretário Regional do Ambiente e do Mar a competência para aprovar o regulamento que define as competências e modo de funcionamento da Comissão de Acompanhamento do plano de ordenamento das bacias hidrográficas das lagoas referido no n.º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É delegada no Secretário Regional do Ambiente e do Mar a competência para constituir e nomear, no âmbito da Direcção Regional do Ordenamento do Território e dos Recursos Hídricos, uma Comissão Executiva multidisciplinar que integre exclusivamente técnicos superiores e consultores externos daquela Direcção Regional, cuja função será proceder ao acompanhamento directo do desenvolvimento dos trabalhos da equipa técnica que procede à elaboração do plano de ordenamento das bacias hidrográficas das lagoas referido no n.º 1, e ainda competências para designar o respectivo Presidente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Santa Cruz da Graciosa, em 1 de Julh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7:00Z</dcterms:created>
  <dc:creator>Presidência do Governo Regional </dc:creator>
  <dc:description>Manda proceder à elaboração do Plano de Ordenamento das Bacias Hidrográficas das Lagoas do Fogo, do Congro, de São Brás e da Serra Devass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10T09:44:00Z</dcterms:modified>
  <cp:revision>4</cp:revision>
  <dc:subject>Jornal Oficial da Região Autónoma dos Açores</dc:subject>
  <dc:title>Resolução do Conselho do Governo n.º 122/2009 de 14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4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9-07-14T00:00:00Z</vt:filetime>
  </property>
  <property fmtid="{D5CDD505-2E9C-101B-9397-08002B2CF9AE}" pid="8" name="Vdiplomano">
    <vt:lpwstr>122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11</vt:lpwstr>
  </property>
  <property fmtid="{D5CDD505-2E9C-101B-9397-08002B2CF9AE}" pid="12" name="Vserie">
    <vt:lpwstr>I Série</vt:lpwstr>
  </property>
  <property fmtid="{D5CDD505-2E9C-101B-9397-08002B2CF9AE}" pid="13" name="Vsumario">
    <vt:lpwstr>Manda proceder à elaboração do Plano de Ordenamento das Bacias Hidrográficas das Lagoas do Fogo, do Congro, de São Brás e da Serra Devassa.</vt:lpwstr>
  </property>
  <property fmtid="{D5CDD505-2E9C-101B-9397-08002B2CF9AE}" pid="14" name="vnosup">
    <vt:lpwstr>0</vt:lpwstr>
  </property>
</Properties>
</file>