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28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1 de març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417-2012, com data de iní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2.693,16 € (dois mil seiscentos noventa e três euros e dezasseis cêntimos) ao Centro Social e Paroquial das Furnas, com a finalidade de comparticipar financeiramente o funcionamento da valência Centro de Convív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2 de março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6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01T16:06:00Z</cp:lastPrinted>
  <dcterms:modified xsi:type="dcterms:W3CDTF">2013-04-03T12:13:00Z</dcterms:modified>
  <cp:revision>17</cp:revision>
  <dc:subject>Jornal Oficial da Região Autónoma dos Açores</dc:subject>
  <dc:title>Despacho n.º 628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628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