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33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e a </w:t>
      </w:r>
      <w:r>
        <w:rPr/>
        <w:t>Santa Casa da Misericórdia de Angra do Heroísmo – Terceira</w:t>
      </w:r>
      <w:r>
        <w:rPr>
          <w:bCs/>
        </w:rPr>
        <w:t>, é celebrado o presente acordo de cooperação – apoio eventual, conforme o estipulado no artigo 37º do Despacho Normativo, n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a Santa Casa da Misericórdia de Angra do Heroísm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</w:rPr>
      </w:pPr>
      <w:r>
        <w:rPr>
          <w:bCs/>
        </w:rPr>
        <w:t>Proceder à ao pagamento de despesas com a Acção de Formação “Qualidade e Higiene dos Manipuladores de Alimentos”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</w:rPr>
      </w:pPr>
      <w:r>
        <w:rPr>
          <w:bCs/>
        </w:rPr>
        <w:t>Executar o pagamento até fins do mês de Junh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400,00€ (quatrocentos euros) destinado a suportar os custos da despesa atrás referida.</w:t>
      </w:r>
    </w:p>
    <w:p>
      <w:pPr>
        <w:pStyle w:val="Normal"/>
        <w:rPr/>
      </w:pPr>
      <w:r>
        <w:rPr>
          <w:bCs/>
        </w:rPr>
        <w:t xml:space="preserve">07 de Março de 2007. - A Directora Regional da Solidariedade e Segurança Social, Andreia Cardoso. - O Provedor da </w:t>
      </w:r>
      <w:r>
        <w:rPr/>
        <w:t>Casa da Misericórdia de Angra do Heroísmo</w:t>
      </w:r>
      <w:r>
        <w:rPr>
          <w:bCs/>
        </w:rPr>
        <w:t>, António da Fonseca Marc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21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MCMS_System</cp:lastModifiedBy>
  <cp:lastPrinted>2007-03-30T08:21:00Z</cp:lastPrinted>
  <dcterms:modified xsi:type="dcterms:W3CDTF">2007-03-30T09:36:00Z</dcterms:modified>
  <cp:revision>3</cp:revision>
  <dc:subject>Jornal Oficial da Região Autónoma dos Açores</dc:subject>
  <dc:title>Acordo n.º 133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133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