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35/2010 de 22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31.º da Lei n.º 3-B/2010, de 28 de Abril (Orçamento do Estado para 2010), são transferidos em 2010 para os municípios, por duodécimos, os montantes previstos no mapa XIX, anexo à Lei do Orçamento do Estado de 2010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de Equilíbrio Financeiro, pelos municípios da Região Autónoma dos Açores, referentes ao mês de Novem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10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205"/>
        <w:gridCol w:w="390"/>
      </w:tblGrid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02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038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2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864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34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96.562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30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93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86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53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37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64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59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45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72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5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78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09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43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25.568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Novembro de 2010. - O Director Regional de Organização e Administração </w:t>
      </w:r>
      <w:r>
        <w:rPr>
          <w:i/>
          <w:sz w:val="22"/>
          <w:szCs w:val="22"/>
        </w:rPr>
        <w:t>Pública, 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1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11-15T09:02:00Z</cp:lastPrinted>
  <dcterms:modified xsi:type="dcterms:W3CDTF">2010-11-15T18:07:00Z</dcterms:modified>
  <cp:revision>14</cp:revision>
  <dc:subject>Jornal Oficial da Região Autónoma dos Açores</dc:subject>
  <dc:title>Despacho n.º 1135/2010 de 22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22T01:00:00Z</vt:filetime>
  </property>
  <property fmtid="{D5CDD505-2E9C-101B-9397-08002B2CF9AE}" pid="8" name="Vdiplomano">
    <vt:lpwstr>1135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