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4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 (s) nos termos das disposições conjugadas do n.º 1 do artigo 37.º, n.º 3 do artigo 38.º, n.º 1 do artigo 42.º,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96.º e do artigo 97.º, do Estatuto da Carreira Docente, aprovado pelo Decreto Legislativo Regional nº 21/2007/A, de 30 de Agosto, e alínea e) do nº 5 do artigo 25.º, artigo 33.º, n.º 1,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do n.º 2 do artigo 18.º do Regulamento de Concurso do Pessoal Docente da Educação Pré-Escolar e Ensinos Básico e Secundário, aprovado pelo Decreto Legislativo Regional n.º 27/2003/A, de 9 de Junho, precedendo concurso para os quadros de escola e grupo (s) de recrutamento, abaixo indicado (s) o (s) seguinte(s) professor(es)  do(s) quadro(s) de nomeação provisór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itlana Chernous, professora provisória do Grupo de Recrutamento de Conjuntos Vocais e ou Instrumentais; Orquestra; Música de Câmara; Coro; Classe de Conjunto Código – M32 do Ensino Vocacional da Música em exercício no Conservatório Regional de Ponta Delgada para a categoria de professora com Nomeação Provisória do Grupo de Recrutamento de Conjuntos Vocais e ou Instrumentais; Orquestra; Música de Câmara; Coro; Classe de Conjunto Código – M32 do Ensino Vocacional da Música do Quadro do Conservatório Regional de Ponta Delgada.</w:t>
      </w:r>
    </w:p>
    <w:p>
      <w:pPr>
        <w:pStyle w:val="Normal"/>
        <w:rPr/>
      </w:pPr>
      <w:r>
        <w:rPr>
          <w:sz w:val="22"/>
          <w:szCs w:val="22"/>
        </w:rPr>
        <w:t xml:space="preserve">12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19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09-01-12T14:20:00Z</cp:lastPrinted>
  <dcterms:modified xsi:type="dcterms:W3CDTF">2009-01-13T10:41:00Z</dcterms:modified>
  <cp:revision>26</cp:revision>
  <dc:subject>Jornal Oficial da Região Autónoma dos Açores</dc:subject>
  <dc:title>Extracto de Despacho n.º 54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54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