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68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03 de Abril, que aprova o Plano Integrado para a Ciência, Tecnologia e Inovação (PICTI), e do Anexo I do Despacho Normativo n.º 30/2008, de 18 de Abril, transferir a quantia de € 37.500 € (Trinta e sete mil e quinhentos euros) para a Universidade dos Açores, correspondente à segunda tranche do projecto: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1.1.1/I/006/2008 - Apoio ao Funcionamento do Centro de Biotecnologia dos Açores (CBA)   2008 -2010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3.06 – Serviços e Fundos Autónomos, do Plano de Investimentos da Secretaria Regional da Ciência, Tecnologia e Equipamentos.</w:t>
      </w:r>
    </w:p>
    <w:p>
      <w:pPr>
        <w:pStyle w:val="Normal"/>
        <w:rPr/>
      </w:pPr>
      <w:r>
        <w:rPr>
          <w:sz w:val="22"/>
          <w:szCs w:val="22"/>
        </w:rPr>
        <w:t xml:space="preserve">3 de Dezembro de 2009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12-10T09:35:00Z</cp:lastPrinted>
  <dcterms:modified xsi:type="dcterms:W3CDTF">2009-12-11T09:57:00Z</dcterms:modified>
  <cp:revision>24</cp:revision>
  <dc:subject>Jornal Oficial da Região Autónoma dos Açores</dc:subject>
  <dc:title>Portaria n.º 1168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1168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