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EQUIPAMENTO SOCIAL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3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/>
      </w:pPr>
      <w:r>
        <w:rPr/>
        <w:t>Por despacho do Secretário Regional do Equipamento Social de 25 de Setembro de 1983:</w:t>
      </w: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ANTÓNIO CIPRIANO DA SILVA GONÇALVES. exonerado a seu pedido, dum lugar de motorista de pesados de 1ª classe, do quadro do pessoal da Secretaria Regional do Equipamento Social. com efeito a partir de 5 de Agosto de 1983.</w:t>
      </w:r>
    </w:p>
    <w:p>
      <w:pPr>
        <w:pStyle w:val="Normal"/>
        <w:rPr/>
      </w:pPr>
      <w:r>
        <w:rPr/>
        <w:t xml:space="preserve">Secretaria Regional do Equipamento Social, 30 de Dezembro de 1983. </w:t>
        <w:noBreakHyphen/>
        <w:t xml:space="preserve">— O Chefe da Repartição dos Serviços Administrativos, </w:t>
      </w:r>
      <w:r>
        <w:rPr>
          <w:i/>
        </w:rPr>
        <w:t>Frederico Carlos Darnião de Serpa e Sous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" w:leader="none"/>
      </w:tabs>
      <w:spacing w:lineRule="exact" w:line="209"/>
      <w:ind w:firstLine="226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4:00Z</dcterms:created>
  <dc:creator>S.R. do Equipamento Social </dc:creator>
  <dc:description>Despacho</dc:description>
  <cp:keywords>Direcção Regional da Ciência e Tecnologia</cp:keywords>
  <dc:language>en-US</dc:language>
  <cp:lastModifiedBy>Administrator</cp:lastModifiedBy>
  <dcterms:modified xsi:type="dcterms:W3CDTF">2004-10-13T12:37:00Z</dcterms:modified>
  <cp:revision>3</cp:revision>
  <dc:subject>Jornal Oficial II Série Nº 47 de 30-12-1983</dc:subject>
  <dc:title>Despacho Nº SN/1983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3-12-30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 Equipamento Social 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