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0/2005 de 11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a alínea </w:t>
      </w:r>
      <w:r>
        <w:rPr>
          <w:i/>
        </w:rPr>
        <w:t>d</w:t>
      </w:r>
      <w:r>
        <w:rPr/>
        <w:t>) do artigo 2.º do Regulamento de Atribuição de Passagens Aéreas a Jovens, anexo ao Despacho Normativo n.º 8/2004, de 5 de Fevereiro, é atribuído a Liliana Graciete Fonseca Rodrigues um apoio financeiro no montante de € 750,00 (setecentos e cinquenta euros), destinado a financiar a aquisição de passagens aéreas para o grupo de estudantes do segundo ano de Psicologia da Universidade dos Açores, para a participação numa viagem de estudo, integrada em projecto de formação, em parceria com a Universidade do Minho, que se realiza em Abril de 2005, na cidade de Braga.</w:t>
      </w:r>
    </w:p>
    <w:p>
      <w:pPr>
        <w:pStyle w:val="Normal"/>
        <w:rPr/>
      </w:pPr>
      <w:r>
        <w:rPr/>
        <w:t>O presente apoio é processado pelo Plano em vigo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6 de Dezembro de 2004. - O Director Regional da Juventude, Emprego e Formação Profissional, </w:t>
      </w:r>
      <w:r>
        <w:rPr>
          <w:i/>
        </w:rPr>
        <w:t>Rui Jorge da Silva Leite de Bettencourt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0:54:00Z</dcterms:created>
  <dc:creator>D.R. da Juventude Emprego e Formação Profissional</dc:creator>
  <dc:description>Apoio financeiro.</dc:description>
  <cp:keywords>Direcção Regional da Ciência e Tecnologia</cp:keywords>
  <dc:language>en-US</dc:language>
  <cp:lastModifiedBy>SVC_Cms2002</cp:lastModifiedBy>
  <cp:lastPrinted>2004-12-28T09:55:00Z</cp:lastPrinted>
  <dcterms:modified xsi:type="dcterms:W3CDTF">2004-12-30T16:48:00Z</dcterms:modified>
  <cp:revision>4</cp:revision>
  <dc:subject>Jornal Oficial da Região Autónoma dos Açores</dc:subject>
  <dc:title>Despacho n.º 20/2005 de 11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11-01T01:00:00Z</vt:filetime>
  </property>
  <property fmtid="{D5CDD505-2E9C-101B-9397-08002B2CF9AE}" pid="8" name="Vdiplomano">
    <vt:lpwstr>20/2005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