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87/2004 de 2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a Secretaria Regional da Educação e Cultura, através da Direcção Regional da Educação Física e Desporto, tem por competência cooperar com as entidades do associativismo da Região garantindo-lhes apoio financeiro para o desenvolvimento das suas actividades desportivas;</w:t>
      </w:r>
    </w:p>
    <w:p>
      <w:pPr>
        <w:pStyle w:val="Normal"/>
        <w:rPr/>
      </w:pPr>
      <w:r>
        <w:rPr/>
        <w:t>Considerando que a Associação de Basquetebol da Ilha Terceira promove a prática regular e organizada de actividades físicas e desportivas na área da iniciação desportiva da modalidade de Basquetebol e no âmbito do projecto “Escolinhas do Desporto”;</w:t>
      </w:r>
    </w:p>
    <w:p>
      <w:pPr>
        <w:pStyle w:val="Normal"/>
        <w:rPr/>
      </w:pPr>
      <w:r>
        <w:rPr/>
        <w:t>Ao abrigo do artigo 26º. do Decreto Legislativo Regional nº.4/99/A de 21 de Janeiro, conjugado com o Decreto Regulamentar Regional nº 27/2003/A, de 28 de Agosto e com Decreto Legislativo Regional nº 37/2003/A, de 4 de Novembro, entre:</w:t>
      </w:r>
    </w:p>
    <w:p>
      <w:pPr>
        <w:pStyle w:val="Normal"/>
        <w:rPr/>
      </w:pPr>
      <w:r>
        <w:rPr/>
        <w:t>A Direcção Regional da Educação Física e Desporto, adiante designada por DREFD, e o Fundo Regional do Desporto, adiante designado por FRD ou primeiros outorgantes, devidamente representados por Rui Alberto Gouveia dos Santos, respectivamente Director Regional e Presidente do Conselho de Administração;</w:t>
      </w:r>
    </w:p>
    <w:p>
      <w:pPr>
        <w:pStyle w:val="Normal"/>
        <w:rPr/>
      </w:pPr>
      <w:r>
        <w:rPr/>
        <w:t>A Associação de Basquetebol da Ilha Terceira, adiante designada por ABIT, ou segundo outorgante, devidamente representada por Luís Manuel Vieira Bettencourt, Presidente da Direcção;</w:t>
      </w:r>
    </w:p>
    <w:p>
      <w:pPr>
        <w:pStyle w:val="Normal"/>
        <w:rPr/>
      </w:pPr>
      <w:r>
        <w:rPr/>
        <w:t>é celebrado o presente contrato 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/>
        <w:t>(Objecto)</w:t>
      </w:r>
    </w:p>
    <w:p>
      <w:pPr>
        <w:pStyle w:val="Normal"/>
        <w:rPr/>
      </w:pPr>
      <w:r>
        <w:rPr/>
        <w:t>Constitui objecto deste contrato a forma de concretização do processo de cooperação entre as partes contratantes no respeitante ao apoio destinado à aquisição de material desportivo para o desenvolvimento de actividades físicas e desportivas na área da iniciação desportiva da modalidade de Basquetebol e no âmbito do projecto “Escolinhas do Desporto”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/>
      </w:pPr>
      <w:r>
        <w:rPr/>
        <w:t>(Apoios)</w:t>
      </w:r>
    </w:p>
    <w:p>
      <w:pPr>
        <w:pStyle w:val="Normal"/>
        <w:rPr/>
      </w:pPr>
      <w:r>
        <w:rPr/>
        <w:t>Os primeiros outorgantes comprometem-se a prestar, para os efeitos referidos na cláusula primeira, uma comparticipação financeira no valor global de 2.707,79 euros, destinada a apoiar aquisição de dois (2) conjuntos de postes e tabelas de basquetebol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/>
      </w:pPr>
      <w:r>
        <w:rPr/>
        <w:t>(Disponibilização da comparticipação financeira)</w:t>
      </w:r>
    </w:p>
    <w:p>
      <w:pPr>
        <w:pStyle w:val="Normal"/>
        <w:rPr/>
      </w:pPr>
      <w:r>
        <w:rPr/>
        <w:t>A comparticipação financeira referida na cláusula segunda será disponibilizada, por verbas do FRD, após a apresentação à DREFD dos documentos referidos na cláusula quarta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/>
      </w:pPr>
      <w:r>
        <w:rPr/>
        <w:t>(Atribuições da ABIT)</w:t>
      </w:r>
    </w:p>
    <w:p>
      <w:pPr>
        <w:pStyle w:val="Normal"/>
        <w:rPr/>
      </w:pPr>
      <w:r>
        <w:rPr/>
        <w:t>A ABIT compromete-se a:</w:t>
      </w:r>
    </w:p>
    <w:p>
      <w:pPr>
        <w:pStyle w:val="Normal"/>
        <w:rPr/>
      </w:pPr>
      <w:r>
        <w:rPr/>
        <w:t>1 – Utilizar o material adquirido para as actividades previstas no âmbito deste Contrato-Programa e efectuar a respectiva manutenção, zelando pela sua correcta utilização;</w:t>
      </w:r>
    </w:p>
    <w:p>
      <w:pPr>
        <w:pStyle w:val="Normal"/>
        <w:rPr/>
      </w:pPr>
      <w:r>
        <w:rPr/>
        <w:t>2 – Apresentar à DREFD os documentos comprovativos da sua aquisição, pelo menos no valor da comparticipação financeira concedida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/>
      </w:pPr>
      <w:r>
        <w:rPr/>
        <w:t>(Atribuições da DREFD)</w:t>
      </w:r>
    </w:p>
    <w:p>
      <w:pPr>
        <w:pStyle w:val="Normal"/>
        <w:rPr/>
      </w:pPr>
      <w:r>
        <w:rPr/>
        <w:t>A DREFD, através do Serviço de Educação Física e Desporto da Terceira, compromete-se a acompanhar as actividades decorrentes do desenvolvimento do projecto referido e controlar o cumprimento das atribuições da cláusula quarta, nos termos do artigo 14º. do Decreto-Lei nº. 432/91, de 6 de Novembro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/>
      </w:pPr>
      <w:r>
        <w:rPr/>
        <w:t>(Revisão e cessação)</w:t>
      </w:r>
    </w:p>
    <w:p>
      <w:pPr>
        <w:pStyle w:val="Normal"/>
        <w:rPr/>
      </w:pPr>
      <w:r>
        <w:rPr/>
        <w:t>A revisão e cessação deste contrato rege-se pelo disposto nos artigos 15º. a 17º. do Decreto-Lei nº. 432/91, de 6 de Novembro.</w:t>
      </w:r>
    </w:p>
    <w:p>
      <w:pPr>
        <w:pStyle w:val="Normal"/>
        <w:rPr/>
      </w:pPr>
      <w:r>
        <w:rPr/>
        <w:t>10 de Novembro de 2004. - O Director Regional da Educação Física e Desporto e Presidente do C.A. do Fundo Regional do Desporto, Rui Alberto Gouveia dos Santos. - O Presidente da Associação de Basquetebol da Ilha Terceira, Luís Manuel Vieira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05:00Z</dcterms:created>
  <dc:creator>D.R. da Educação Física e Desporto</dc:creator>
  <dc:description>Contrato-Programa</dc:description>
  <cp:keywords>Direcção Regional da Ciência e Tecnologia</cp:keywords>
  <dc:language>en-US</dc:language>
  <cp:lastModifiedBy>SVC_Cms2002</cp:lastModifiedBy>
  <cp:lastPrinted>2004-12-09T15:06:00Z</cp:lastPrinted>
  <dcterms:modified xsi:type="dcterms:W3CDTF">2004-12-10T16:27:00Z</dcterms:modified>
  <cp:revision>3</cp:revision>
  <dc:subject>Jornal Oficial da Região Autónoma dos Açores</dc:subject>
  <dc:title>Contrato-Programa n.º 287/2004 de 2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4-12-21T01:00:00Z</vt:filetime>
  </property>
  <property fmtid="{D5CDD505-2E9C-101B-9397-08002B2CF9AE}" pid="8" name="Vdiplomano">
    <vt:lpwstr>287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Contrato-Programa</vt:lpwstr>
  </property>
  <property fmtid="{D5CDD505-2E9C-101B-9397-08002B2CF9AE}" pid="14" name="vnosup">
    <vt:lpwstr>0</vt:lpwstr>
  </property>
</Properties>
</file>