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5/2012 de 27 de Janei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O Decreto Legislativo Regional n.º 18/2008/A, de 7 de julho, que enquadra o Regime das políticas de juventude na Região Autónoma dos Açores, prevê, na secção I e II do capítulo V as competências e objetivos a atingir pelo Governo, respetivamente, no que se refere a atividades de ocupação dos tempos livres e promoção cultural junto d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da Juventude do Corvo é a entidade organizadora do Festival dos Moinh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ferida entidade ficou encarregue da execução do referido proje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referido projeto envolve a participação de jovens, quer na sua fase de conceção, quer na sua fase de execução, contribuindo para a promoção da educação não formal d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importante relevância daquela atividade no contexto operativo da área da juventude na Região Autónoma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ao Secretário Regional da Presidência cooperar numa perspetiva de interesse comum, em matéria de políticas de juventude, com as diversas ent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olítica de juventude se constitui por intervenções do Plano no âmbito do eixo de desenvolvimento das políticas setoriais de juventu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ao Secretário Regional da Presidência a promoção do desenvolvimento de programas de apoio a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gião tem de promover atividades que desenvolvam a formação integral da juventude açorian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atividades propostas se enquadram no Programa do Governo, com correspondência no Plano de Investimentos, Ação 3.1.6, rubrica 05.07.01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ecretário Regional da Presidência, ao abrigo d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90.º do Estatuto Político e Administrativo da Região Autónoma dos Açores e nos termos do disposto n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.º 6 do artigo 5.º articulado com 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7 do artigo 5.º e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3 do artigo 17.º todos do Decreto Regulamentar Regional 25/2008/A, de 31 de dezembro, a atribuição de € 5.000,00 (Cinco mil euros) destinados à realização do supra referido, pela celebração de um Contrato de financiamento, nos termos do artigo 91.º do Decreto Legislativo Regional n.º 18/2008/A de 7 de julho.</w:t>
      </w:r>
    </w:p>
    <w:p>
      <w:pPr>
        <w:pStyle w:val="Normal"/>
        <w:rPr/>
      </w:pPr>
      <w:r>
        <w:rPr>
          <w:sz w:val="22"/>
          <w:szCs w:val="22"/>
        </w:rPr>
        <w:t xml:space="preserve">6 de janeiro de 2011. - 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N.45-2012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18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2-01-23T18:49:00Z</dcterms:modified>
  <cp:revision>8</cp:revision>
  <dc:subject>Jornal Oficial da Região Autónoma dos Açores</dc:subject>
  <dc:title>Portaria n.º 45/2012 de 27 de Janei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1-27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1-27T01:00:00Z</vt:filetime>
  </property>
  <property fmtid="{D5CDD505-2E9C-101B-9397-08002B2CF9AE}" pid="8" name="Vdiplomano">
    <vt:lpwstr>45/2012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2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