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ERVIÇO DE DESENVOLVIMENTO AGRÁRIO DE SÃO MIGUE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065/2006 de 20 de Jun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s do Secretário Regional da Agricultura e Florestas, o Vice-Presidente e o Presidente do Governo Regional dos Açores, datados de 20 de Fevereiro de 2006, 27 de Fevereiro de 2006 e 14 de Março de 2006, respectivamente, foi autorizada a contratação, a termo resolutivo, para prestar serviço na Secretaria Regional da Agricultura e Florestas, Direcção Regional do Desenvolvimento Agrário, Serviço de Desenvolvimento Agrário de São Miguel, pelo período de seis meses e, nos termos do n.º 3 do artigo 9.º da Lei n.º 23/2004, de 22 de Junho, não pode ser renovado, de Carla Maria Alvernaz da Silveira, na categoria de técnico superior de 2.ª classe, sendo remunerado pelo escalão 1, índice 400 da escala indiciária do regime geral da função pública, com efeitos a partir de 29 de Maio de 2006.</w:t>
      </w:r>
    </w:p>
    <w:p>
      <w:pPr>
        <w:pStyle w:val="Normal"/>
        <w:rPr/>
      </w:pPr>
      <w:r>
        <w:rPr/>
        <w:t>Não é objecto de fiscalização prévia do tribunal de Contas, por força da Lei 98/97, de 26 de Agosto.</w:t>
      </w:r>
    </w:p>
    <w:p>
      <w:pPr>
        <w:pStyle w:val="Normal"/>
        <w:rPr/>
      </w:pPr>
      <w:r>
        <w:rPr/>
        <w:t xml:space="preserve">7 de Junho de 2006. – O Director, </w:t>
      </w:r>
      <w:r>
        <w:rPr>
          <w:i/>
        </w:rPr>
        <w:t>Luís Nuno da Ponte Neto Viveir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20:00Z</dcterms:created>
  <dc:creator>Serviço de Desenvolvimento Agrário de São Miguel</dc:creator>
  <dc:description>Contrato.</dc:description>
  <cp:keywords>Direcção Regional da Ciência e Tecnologia</cp:keywords>
  <dc:language>en-US</dc:language>
  <cp:lastModifiedBy>MCMS_System</cp:lastModifiedBy>
  <cp:lastPrinted>2006-06-08T09:21:00Z</cp:lastPrinted>
  <dcterms:modified xsi:type="dcterms:W3CDTF">2006-06-09T08:24:00Z</dcterms:modified>
  <cp:revision>4</cp:revision>
  <dc:subject>Jornal Oficial da Região Autónoma dos Açores</dc:subject>
  <dc:title>Extracto de Despacho n.º 1065/2006 de 20 de Jun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6-20T00:00:00Z</vt:filetime>
  </property>
  <property fmtid="{D5CDD505-2E9C-101B-9397-08002B2CF9AE}" pid="6" name="Vdiploma">
    <vt:lpwstr>Extracto de Despacho</vt:lpwstr>
  </property>
  <property fmtid="{D5CDD505-2E9C-101B-9397-08002B2CF9AE}" pid="7" name="Vdiplomadata">
    <vt:filetime>2006-06-20T00:00:00Z</vt:filetime>
  </property>
  <property fmtid="{D5CDD505-2E9C-101B-9397-08002B2CF9AE}" pid="8" name="Vdiplomano">
    <vt:lpwstr>1065/2006</vt:lpwstr>
  </property>
  <property fmtid="{D5CDD505-2E9C-101B-9397-08002B2CF9AE}" pid="9" name="Vnumdiploma">
    <vt:lpwstr>0/1960</vt:lpwstr>
  </property>
  <property fmtid="{D5CDD505-2E9C-101B-9397-08002B2CF9AE}" pid="10" name="Vorgao">
    <vt:lpwstr>Serviço de Desenvolvimento Agrário de São Miguel</vt:lpwstr>
  </property>
  <property fmtid="{D5CDD505-2E9C-101B-9397-08002B2CF9AE}" pid="11" name="Vpublicacaono">
    <vt:lpwstr>25</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