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7/2009 de 2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9.º e 10.º do Decreto Legislativo Regional 10/2009/A de 5 de Junho, atribuir à Publiçor, Publicações e Publicidade Lda., proprietária do Jornal “Terra Nostra”, um subsídio de € 1.656,00 (mil, seiscentos e cinquenta e seis euros) relativo a incentivos à Modernização Tecnológic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09 da Presidência do Governo, Programa 06, Informação e Comunicação, 6.1 Apoio aos Média Projecto 6.1.1, Promedia, Código 05.01.03 - Privadas. </w:t>
      </w:r>
    </w:p>
    <w:p>
      <w:pPr>
        <w:pStyle w:val="Normal"/>
        <w:rPr/>
      </w:pPr>
      <w:r>
        <w:rPr>
          <w:sz w:val="22"/>
          <w:szCs w:val="22"/>
        </w:rPr>
        <w:t xml:space="preserve">19 de Outubro de 2009. –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6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10-20T14:37:00Z</cp:lastPrinted>
  <dcterms:modified xsi:type="dcterms:W3CDTF">2009-10-21T11:51:00Z</dcterms:modified>
  <cp:revision>20</cp:revision>
  <dc:subject>Jornal Oficial da Região Autónoma dos Açores</dc:subject>
  <dc:title>Portaria n.º 897/2009 de 2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27T00:00:00Z</vt:filetime>
  </property>
  <property fmtid="{D5CDD505-2E9C-101B-9397-08002B2CF9AE}" pid="8" name="Vdiplomano">
    <vt:lpwstr>897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