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62/2011 de 14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à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Casa do Povo da Terra-Chã – Angra do Heroísmo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portaria de 8 de Abril de 2011:</w:t>
      </w:r>
    </w:p>
    <w:p>
      <w:pPr>
        <w:pStyle w:val="Normal"/>
        <w:rPr/>
      </w:pPr>
      <w:r>
        <w:rPr>
          <w:sz w:val="22"/>
          <w:szCs w:val="22"/>
        </w:rPr>
        <w:t>5.800,00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cinco mil e oitocentos euros), destinado a assegurar o apoio logístico para o Programa de Manutenção por Substituição Opiácea em Baixo Limiar, referente aos meses de Março e Abril, nos termos do Despacho Normativo n.º 22/2008, de 4 de Março, e conforme Acordo de Cooperação celebrado entre ambas as partes, a ser processado pelo Capítulo 40, Divisão 15, Sub-Divisão 04, Ac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8 de Abril de 2011. - A Directora Regional da Prevenção e Combate às Dependências, </w:t>
      </w:r>
      <w:r>
        <w:rPr>
          <w:i/>
          <w:sz w:val="22"/>
          <w:szCs w:val="22"/>
        </w:rPr>
        <w:t>Paula Cristina Toledo Costa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08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11-04-08T10:08:00Z</cp:lastPrinted>
  <dcterms:modified xsi:type="dcterms:W3CDTF">2011-04-08T16:25:00Z</dcterms:modified>
  <cp:revision>14</cp:revision>
  <dc:subject>Jornal Oficial da Região Autónoma dos Açores</dc:subject>
  <dc:title>Extracto de Portaria n.º 162/2011 de 14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4-14T00:00:00Z</vt:filetime>
  </property>
  <property fmtid="{D5CDD505-2E9C-101B-9397-08002B2CF9AE}" pid="8" name="Vdiplomano">
    <vt:lpwstr>162/2011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