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68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rPr/>
      </w:pPr>
      <w:r>
        <w:rPr>
          <w:sz w:val="22"/>
          <w:szCs w:val="22"/>
        </w:rPr>
        <w:t>Considerando que o Clube ANA de Santa Maria vem promovendo e fomentando a prática do basquetebol e adquiriu um marcador eletrónico de basquetebol com 2 marcadores de 24 segundos, para apoio a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O Clube ANA de Santa Maria, adiante designada por C.ANA ou segundo outorgante, representada por Domingos Manuel da Fonseca Barbosa, Presidente da Direçã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um marcador eletrónico de basquetebol com 2 marcadores de 24 segundos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2.902,80, conforme o programa apresentado, é de € 1.45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disponibilizada após a assinatura do presente contrato e será efetuada no âmbito da dotação específica do Plano Regional Anua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– Apresentar um relatório final sobre a sua execução até 30 de agos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rege-se pelo disposto no artigo 19.º do Decreto Legislativo Regional n.º 21/2009/A, de 2 de dezembro, alterado e republicado pelo Decreto Legislativo Regional n.º 21/2015/A de 3 de setembro.</w:t>
      </w:r>
    </w:p>
    <w:p>
      <w:pPr>
        <w:pStyle w:val="Normal"/>
        <w:rPr/>
      </w:pPr>
      <w:r>
        <w:rPr>
          <w:sz w:val="22"/>
          <w:szCs w:val="22"/>
        </w:rPr>
        <w:t>2 de agosto de 2016. - O Diretor Regional do Desporto, António da Silva Gomes. - O Presidente do Clube ANA de Santa Maria, Domingos Manuel da Fonseca Barbosa. - Compromisso n.º E451602422/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4:00Z</dcterms:created>
  <dc:creator>Direção Regional do Desporto</dc:creator>
  <dc:description>Celebração de contrato-programa de desenvolvimento desportivo.</dc:description>
  <cp:keywords>Direcção Regional da Ciência e Tecnologia</cp:keywords>
  <dc:language>en-US</dc:language>
  <cp:lastModifiedBy>S000_MCMS_System</cp:lastModifiedBy>
  <cp:lastPrinted>2016-08-02T15:05:00Z</cp:lastPrinted>
  <dcterms:modified xsi:type="dcterms:W3CDTF">2016-08-03T17:17:00Z</dcterms:modified>
  <cp:revision>28</cp:revision>
  <dc:subject>Jornal Oficial da Região Autónoma dos Açores</dc:subject>
  <dc:title>Contrato n.º 268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2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elebração de contrato-programa de desenvolvimento desportivo.</vt:lpwstr>
  </property>
  <property fmtid="{D5CDD505-2E9C-101B-9397-08002B2CF9AE}" pid="14" name="vnosup">
    <vt:lpwstr>0</vt:lpwstr>
  </property>
</Properties>
</file>