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1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 xml:space="preserve">Nomeado (s) nos termos das disposições conjugadas do artigo 24.º, alínea </w:t>
      </w:r>
      <w:r>
        <w:rPr>
          <w:i/>
        </w:rPr>
        <w:t>a</w:t>
      </w:r>
      <w:r>
        <w:rPr/>
        <w:t xml:space="preserve">) do n.º 1 do artigo 39.º e do artigo 40.º do Estatuto da Carreira Docente, aprovado pelo Decreto Legislativo Regional nº 28/2006/A, de 8 de Agosto, alínea </w:t>
      </w:r>
      <w:r>
        <w:rPr>
          <w:i/>
        </w:rPr>
        <w:t>c</w:t>
      </w:r>
      <w:r>
        <w:rPr/>
        <w:t xml:space="preserve">) do n.º 4 do artigo 25.º, artigo 33.º n.º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rPr/>
      </w:pPr>
      <w:r>
        <w:rPr/>
        <w:t>Ana Lúcia Caetano de Figueiredo, Professora Profissionalizada do 5.º Grupo do 3.º Ciclo do Ensino Básico e Ensino Secundário para a categoria de Professora do Quadro de Nomeação Definitiva do Quadro da Escola Secundária Domingos Rebelo.</w:t>
      </w:r>
    </w:p>
    <w:p>
      <w:pPr>
        <w:pStyle w:val="Normal"/>
        <w:rPr/>
      </w:pPr>
      <w:r>
        <w:rPr/>
        <w:t>Ana Paula Ramos de Azevedo, Professora Profissionalizada da disciplina de Informática do 3.º Ciclo do Ensino Básico e Ensino Secundário para a categoria de Professora do Quadro de Nomeação Definitiva do Quadro da Escola Básica Integrada da Maia.</w:t>
      </w:r>
    </w:p>
    <w:p>
      <w:pPr>
        <w:pStyle w:val="Normal"/>
        <w:rPr/>
      </w:pPr>
      <w:r>
        <w:rPr/>
        <w:t>Augusta Maria Machado de Sousa, Professora Profissionalizada do 11.º Grupo A do 3.º Ciclo do Ensino Básico e Ensino Secundário para a categoria de Professora do Quadro de Nomeação Definitiva do Quadro da Escola Básica e Secundária de Nordeste.</w:t>
      </w:r>
    </w:p>
    <w:p>
      <w:pPr>
        <w:pStyle w:val="Normal"/>
        <w:rPr/>
      </w:pPr>
      <w:r>
        <w:rPr/>
        <w:t>Elsa Filipa Ferreira Mendes, Professora Profissionalizada do 5.º Grupo do 2.º Ciclo do Ensino Básico para a categoria de Professora do Quadro de Nomeação Definitiva do Quadro da Escola Básica Integrada da Maia.</w:t>
      </w:r>
    </w:p>
    <w:p>
      <w:pPr>
        <w:pStyle w:val="Normal"/>
        <w:rPr/>
      </w:pPr>
      <w:r>
        <w:rPr/>
        <w:t>Joana Barbosa Ribeiro Pinto, Professora Profissionalizada do 4.º Grupo A/B do 3.º Ciclo do Ensino Básico e Ensino Secundário para a categoria de Professora do Quadro de Nomeação Definitiva do quadro da Escola Básica Integrada da Maia.</w:t>
      </w:r>
    </w:p>
    <w:p>
      <w:pPr>
        <w:pStyle w:val="Normal"/>
        <w:rPr/>
      </w:pPr>
      <w:r>
        <w:rPr/>
        <w:t>Sílvia José Barros Preto Camarinha, Professora Profissionalizada do 5.º Grupo do 2.º Ciclo do Ensino Básico para a categoria de Professora do Quadro de Nomeação Definitiva do Quadro da Escola Básica e Secundária de Nordeste.</w:t>
      </w:r>
    </w:p>
    <w:p>
      <w:pPr>
        <w:pStyle w:val="Normal"/>
        <w:rPr/>
      </w:pPr>
      <w:r>
        <w:rPr/>
        <w:t>Sofia Peres Rio Quitério, Professora Profissionalizada da disciplina de Educação Musical do 2.º Ciclo do Ensino Básico para a categoria de Professora do Quadro de Nomeação Definitiva do Quadro da Escola Básica e Secundária de Nordeste.</w:t>
      </w:r>
    </w:p>
    <w:p>
      <w:pPr>
        <w:pStyle w:val="Normal"/>
        <w:rPr/>
      </w:pPr>
      <w:r>
        <w:rPr/>
        <w:t xml:space="preserve">17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39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7-01-18T10:40:00Z</cp:lastPrinted>
  <dcterms:modified xsi:type="dcterms:W3CDTF">2007-01-23T13:01:00Z</dcterms:modified>
  <cp:revision>3</cp:revision>
  <dc:subject>Jornal Oficial da Região Autónoma dos Açores</dc:subject>
  <dc:title>Extracto de Despacho n.º 171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7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