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40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Nos termos dos artigos 15.º, 23.º e 30.º do Decreto-Lei n.º 73/90, de 6 de Março, e regulamento dos concursos de habilitação ao grau de consultor e de provimento nas categorias de assistente e de chefe de serviço da carreira médica de clínica geral, aprovado pela Portaria n.º 47/98, de 30 de Janeiro, faz-se público que, por deliberação do conselho de administração, de 22 de Junho de 2006, encontra-se aberto, pelo prazo de vinte dias úteis, contados a partir da data da publicação do presente aviso, concurso externo de ingresso para provimento de 2 lugares de </w:t>
      </w:r>
      <w:r>
        <w:rPr>
          <w:highlight w:val="yellow"/>
        </w:rPr>
        <w:t>assistente de clínica geral</w:t>
      </w:r>
      <w:r>
        <w:rPr/>
        <w:t>, do quadro de pessoal do Centro de Saúde de Angra do Heroísmo, de acordo com as quotas de descongelamento atribuídas pela Resolução n.º 58/2006, de 25 de Maio.</w:t>
      </w:r>
    </w:p>
    <w:p>
      <w:pPr>
        <w:pStyle w:val="Normal"/>
        <w:rPr/>
      </w:pPr>
      <w:r>
        <w:rPr/>
        <w:t xml:space="preserve">2. 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3. O concurso é externo e válido para o preenchimento dos lugares constantes neste aviso, aberto a todos os médicos possuidores dos requisitos de admissão, vinculados ou não à função pública, caducando com o seu preenchimento.</w:t>
      </w:r>
    </w:p>
    <w:p>
      <w:pPr>
        <w:pStyle w:val="Normal"/>
        <w:rPr/>
      </w:pPr>
      <w:r>
        <w:rPr/>
        <w:t>4. Legislação aplicável – ao presente concurso aplica-se o Decreto-Lei n.º 73/90, de 6 de Março e a Portaria n.º 47/98, de 30 de Janeiro.</w:t>
      </w:r>
    </w:p>
    <w:p>
      <w:pPr>
        <w:pStyle w:val="Normal"/>
        <w:rPr/>
      </w:pPr>
      <w:r>
        <w:rPr/>
        <w:t>5. A remuneração é a fixada no anexo I do Decreto-Lei n.º 73/90, de 6 de Março, com as alterações introduzidas pelos Decretos-Lei n.º 198/97, de 2 de Agosto e 19/99, de 27 de Janeiro, sendo o local de trabalho no Centro de Saúde de Angra do Heroísmo e as condições de trabalho e as regalias sociais as genericamente vigentes para os funcionários da Administração Pública.</w:t>
      </w:r>
    </w:p>
    <w:p>
      <w:pPr>
        <w:pStyle w:val="Normal"/>
        <w:ind w:firstLine="284"/>
        <w:rPr/>
      </w:pPr>
      <w:r>
        <w:rPr/>
        <w:t>5.1.São atribuídos os incentivos de deslocação e fixação previstos na Resolução n.º 56/99, de 8 de Abril.</w:t>
      </w:r>
    </w:p>
    <w:p>
      <w:pPr>
        <w:pStyle w:val="Normal"/>
        <w:rPr/>
      </w:pPr>
      <w:r>
        <w:rPr/>
        <w:t>6. Requisitos de admissão a concurso:</w:t>
      </w:r>
    </w:p>
    <w:p>
      <w:pPr>
        <w:pStyle w:val="Normal"/>
        <w:ind w:firstLine="284"/>
        <w:rPr/>
      </w:pPr>
      <w:r>
        <w:rPr/>
        <w:t>6.1. São requisitos gerais de admissão a concurso os previstos no ponto 58 da Portaria n.º 47/98, de 30 de Janeiro.</w:t>
      </w:r>
    </w:p>
    <w:p>
      <w:pPr>
        <w:pStyle w:val="Normal"/>
        <w:ind w:firstLine="284"/>
        <w:rPr/>
      </w:pPr>
      <w:r>
        <w:rPr/>
        <w:t>6.2. São requisitos especiais de admissã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Possuir o grau de assistente de clínica geral, ou equivalente, nos termos do n.º 3 do artigo 22.º do Decreto-Lei n.º 73/90, de 6 de Març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Estar inscrito na Ordem dos Médicos.</w:t>
      </w:r>
    </w:p>
    <w:p>
      <w:pPr>
        <w:pStyle w:val="Normal"/>
        <w:rPr/>
      </w:pPr>
      <w:r>
        <w:rPr/>
        <w:t>7. O método de selecção dos candidatos é a avaliação curricular mencionada na secção VI da Portaria n.º 47/98, de 30 de Janeiro.</w:t>
      </w:r>
    </w:p>
    <w:p>
      <w:pPr>
        <w:pStyle w:val="Normal"/>
        <w:rPr/>
      </w:pPr>
      <w:r>
        <w:rPr/>
        <w:t>8. Nos termos do Decreto Legislativo Regional n.º 4/2002/A, de 1 de Março, os candidatos com deficiência têm preferência sempre que se verifique igualdade de classificação, a qual prevalece sobre qualquer outra preferência legal.</w:t>
      </w:r>
    </w:p>
    <w:p>
      <w:pPr>
        <w:pStyle w:val="Normal"/>
        <w:rPr/>
      </w:pPr>
      <w:r>
        <w:rPr/>
        <w:t>9. Formalização das candidaturas:</w:t>
      </w:r>
    </w:p>
    <w:p>
      <w:pPr>
        <w:pStyle w:val="Normal"/>
        <w:ind w:left="284" w:hanging="0"/>
        <w:rPr/>
      </w:pPr>
      <w:r>
        <w:rPr/>
        <w:t>9.1. Os requerimentos de admissão a concurso deverão ser dirigidos ao presidente do concurso externo de ingresso para provimento de dois lugares de clínicos gerais, podendo ser entregues pessoalmente – Canada dos Melancólicos, 9701-869 Angra do Heroísmo, ou remetidos pelo correio, registado e com aviso de recepção, expedido até ao último dia do prazo fixado para a entrega das candidaturas.</w:t>
      </w:r>
    </w:p>
    <w:p>
      <w:pPr>
        <w:pStyle w:val="Normal"/>
        <w:ind w:left="284" w:hanging="0"/>
        <w:rPr/>
      </w:pPr>
      <w:r>
        <w:rPr/>
        <w:t>9.2. Dos requerimentos deverão constar os seguintes elemento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Identificação completa (nome, filiação, estado civil, naturalidade, data de nascimento, nacionalidade, situação militar, n.º do bilhete de identidade e arquivo de identificação que o emitiu, residência, código postal e telefone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Categoria profissional e estabelecimento de saúde a que o requerente eventualmente esteja vinculad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Identificação de documentos que instruam o process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Quaisquer outros elementos que o candidato entenda dever apresentar por considerar passível de influir na apreciação do seu mérito;</w:t>
      </w:r>
    </w:p>
    <w:p>
      <w:pPr>
        <w:pStyle w:val="Normal"/>
        <w:rPr/>
      </w:pPr>
      <w:r>
        <w:rPr/>
        <w:t>9.3. Os requerimentos de admissão deverão ser acompanhados da seguinte documentaçã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 xml:space="preserve">Cinco exemplares do </w:t>
      </w:r>
      <w:r>
        <w:rPr>
          <w:i/>
        </w:rPr>
        <w:t>curriculum vitae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Documento comprovativo da posse do grau de assistente de clínica geral, ou equival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Documento comprovativo do cumprimento dos deveres militares ou de serviço cívico, quando obrigatór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Certificado de sanidade para o exercício de funções públicas, passado pela autoridade de saúde da área de residênc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Certificado do registo crimin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Documento comprovativo de inscrição na Ordem dos Médicos.</w:t>
      </w:r>
    </w:p>
    <w:p>
      <w:pPr>
        <w:pStyle w:val="Normal"/>
        <w:ind w:left="284" w:hanging="0"/>
        <w:rPr/>
      </w:pPr>
      <w:r>
        <w:rPr/>
        <w:t xml:space="preserve">9.4. A apresentação dos documentos referidos nas alíneas </w:t>
      </w:r>
      <w:r>
        <w:rPr>
          <w:i/>
        </w:rPr>
        <w:t>c</w:t>
      </w:r>
      <w:r>
        <w:rPr/>
        <w:t xml:space="preserve">) a </w:t>
      </w:r>
      <w:r>
        <w:rPr>
          <w:i/>
        </w:rPr>
        <w:t>f</w:t>
      </w:r>
      <w:r>
        <w:rPr/>
        <w:t>) do número anterior pode ser substituída por declaração, sob compromisso de honra e em alíneas separadas, da situação precisa em que o candidato se encontra relativamente a cada um desses requisitos.</w:t>
      </w:r>
    </w:p>
    <w:p>
      <w:pPr>
        <w:pStyle w:val="Normal"/>
        <w:ind w:left="284" w:hanging="0"/>
        <w:rPr/>
      </w:pPr>
      <w:r>
        <w:rPr/>
        <w:t>9.5. A não apresentação, no prazo de candidatura, do documento comprovativo da posse do grau de assistente de clínica geral, ou equivalente, implica a não admissão ao concurso.</w:t>
      </w:r>
    </w:p>
    <w:p>
      <w:pPr>
        <w:pStyle w:val="Normal"/>
        <w:ind w:left="284" w:hanging="0"/>
        <w:rPr/>
      </w:pPr>
      <w:r>
        <w:rPr/>
        <w:t>9.6. Os exemplares do curriculum vitae podem ser apresentados até dez dias úteis após o termo do prazo de candidatura.</w:t>
      </w:r>
    </w:p>
    <w:p>
      <w:pPr>
        <w:pStyle w:val="Normal"/>
        <w:rPr/>
      </w:pPr>
      <w:r>
        <w:rPr/>
        <w:t>10. As listas contendo a relação dos candidatos admitidos e a classificação final serão afixadas no placar do rés-do-chão do Centro de Saúde de Angra do Heroísmo.</w:t>
      </w:r>
    </w:p>
    <w:p>
      <w:pPr>
        <w:pStyle w:val="Normal"/>
        <w:rPr/>
      </w:pPr>
      <w:r>
        <w:rPr/>
        <w:t>11. As falsas declarações serão punidas nos termos da lei.</w:t>
      </w:r>
    </w:p>
    <w:p>
      <w:pPr>
        <w:pStyle w:val="Normal"/>
        <w:rPr/>
      </w:pPr>
      <w:r>
        <w:rPr/>
        <w:t>12. Constituição do júri:</w:t>
      </w:r>
    </w:p>
    <w:p>
      <w:pPr>
        <w:pStyle w:val="Normal"/>
        <w:ind w:left="567" w:hanging="0"/>
        <w:rPr/>
      </w:pPr>
      <w:r>
        <w:rPr/>
        <w:t>Presidente: Hélio António Teixeira Flores Brasil, assistente graduado clínica geral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efectivos: José Orlando da Rocha Barbeito, assistente graduado de clínica geral, que substituirá o presidente nas suas ausências e impedimentos;</w:t>
      </w:r>
    </w:p>
    <w:p>
      <w:pPr>
        <w:pStyle w:val="Normal"/>
        <w:ind w:left="567" w:hanging="0"/>
        <w:rPr/>
      </w:pPr>
      <w:r>
        <w:rPr/>
        <w:t>Maria Amália Neves Carrapa Bettencourt, assistente graduada clínica geral.</w:t>
        <w:tab/>
        <w:tab/>
        <w:tab/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Gonçalo Mendes Barata Sampaio Viola, assistente de clínica geral;</w:t>
      </w:r>
    </w:p>
    <w:p>
      <w:pPr>
        <w:pStyle w:val="Normal"/>
        <w:ind w:left="567" w:hanging="0"/>
        <w:rPr/>
      </w:pPr>
      <w:r>
        <w:rPr/>
        <w:t>Helena Vital Correia da Silva, assistente de clínica geral.</w:t>
      </w:r>
    </w:p>
    <w:p>
      <w:pPr>
        <w:pStyle w:val="Normal"/>
        <w:ind w:hanging="0"/>
        <w:rPr/>
      </w:pPr>
      <w:r>
        <w:rPr/>
        <w:t xml:space="preserve">Junho de 2006. - O Presidente do Conselho de Administração, </w:t>
      </w:r>
      <w:r>
        <w:rPr>
          <w:i/>
        </w:rPr>
        <w:t>Hélio António Teixeira Flores Brasil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/>
      </w:pPr>
      <w:r>
        <w:rPr/>
        <w:t>Incentivos À Fixação de Profissionais de Saúde, nos Termos da Resolução n.º 56/99, de 8 de Abri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s clínicos gerais, deslocados do exterior para a Região Autónoma dos Açores, quando colocados nos Centros de Saúde por concurso, contrato administrativo de provimento, transferência ou requisição, poderão beneficiar das seguintes condições especiais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/>
        <w:t>Transporte, via aérea, de ida e volta, para si e para o respectivo agregado familiar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/>
        <w:t>Transporte de bagagem, por via marítima, até ao limite de 10 m3, para o agregado familiar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/>
        <w:t>Transporte de uma viatura automóvel, por via marítima, desde que o respectivo transporte se processe nos 60 dias imediatos ao início de funções na Regi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/>
        <w:t>Subsídio de instalação nos seguintes termos:</w:t>
      </w:r>
    </w:p>
    <w:p>
      <w:pPr>
        <w:pStyle w:val="Normal"/>
        <w:ind w:firstLine="567"/>
        <w:rPr/>
      </w:pPr>
      <w:r>
        <w:rPr/>
        <w:t>- Nos primeiros dois meses – 50% do ordenado base</w:t>
      </w:r>
    </w:p>
    <w:p>
      <w:pPr>
        <w:pStyle w:val="Normal"/>
        <w:ind w:firstLine="567"/>
        <w:rPr/>
      </w:pPr>
      <w:r>
        <w:rPr/>
        <w:t>- Do 3.º ao 6.º mês inclusive – 30% do ordenado base</w:t>
      </w:r>
    </w:p>
    <w:p>
      <w:pPr>
        <w:pStyle w:val="Normal"/>
        <w:ind w:firstLine="567"/>
        <w:rPr/>
      </w:pPr>
      <w:r>
        <w:rPr/>
        <w:t>- Do 7.º ao 24.º mês inclusive – 20% do ordenado bas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Tratando-se de centros de saúde considerados especialmente carenciados, por despacho do Secretário Regional da tutela, o subsídio de instalação, previsto na alínea </w:t>
      </w:r>
      <w:r>
        <w:rPr>
          <w:i/>
        </w:rPr>
        <w:t>d</w:t>
      </w:r>
      <w:r>
        <w:rPr/>
        <w:t>) do ponto anterior é acrescido de 20%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- Consideram-se, desde já, especialmente carenciados os seguintes centros de saúd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Centro de Saúde de Vila do Port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Centro de Saúde da Ribeira Grand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Centro de Saúde de Angra do Heroísm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Centro de Saúde da Praia da Vitór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Centro de Saúde de Santa Cruz das Flores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A atribuição de condições especiais previstas nos números anteriores depende da assumpção do compromisso por parte do clínico geral de prestar serviço na Região, pelo menos durante quatro anos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O compromisso considera-se tacitamente aceite pelo médico a partir do momento do recebimento do 1.º subsídio de instalação previsto no ponto 1.1, com dispensa de qualquer outra formalidad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Os médicos ficam obrigados a reembolsar a Região de um montante três vezes superior ao dos montantes recebidos ao abrigo das várias alíneas do ponto 1.1, quando não cumpram o referido no ponto 1.5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rFonts w:eastAsia="Arial"/>
        </w:rPr>
        <w:t xml:space="preserve"> </w:t>
      </w:r>
      <w:r>
        <w:rPr/>
        <w:t>Em casos devidamente fundamentados e a requerimento do interessado poderá o Secretário Regional da tutela por despacho isentar do cumprimento do número anterior.</w:t>
      </w:r>
    </w:p>
    <w:p>
      <w:pPr>
        <w:pStyle w:val="Normal"/>
        <w:rPr/>
      </w:pPr>
      <w:r>
        <w:rPr/>
        <w:t>Tratando-se de médico com contrato administrativo de provimento que seja denunciado pela Região, fica o mesmo ilibado do cumprimento do revisto no ponto anterio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82"/>
        </w:tabs>
        <w:ind w:left="2682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2322"/>
        </w:tabs>
        <w:ind w:left="2322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3744"/>
        </w:tabs>
        <w:ind w:left="3744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5166"/>
        </w:tabs>
        <w:ind w:left="5166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6768"/>
        </w:tabs>
        <w:ind w:left="6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90"/>
        </w:tabs>
        <w:ind w:left="8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72"/>
        </w:tabs>
        <w:ind w:left="9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94"/>
        </w:tabs>
        <w:ind w:left="113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76"/>
        </w:tabs>
        <w:ind w:left="13176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82"/>
        </w:tabs>
        <w:ind w:left="2682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35:00Z</dcterms:created>
  <dc:creator>Centro de Saúde de Angra do Heroísmo</dc:creator>
  <dc:description>Abertura de concurso - Assistente de clínica geral.</dc:description>
  <cp:keywords>Direcção Regional da Ciência e Tecnologia</cp:keywords>
  <dc:language>en-US</dc:language>
  <cp:lastModifiedBy>MCMS_System</cp:lastModifiedBy>
  <cp:lastPrinted>2006-06-28T08:38:00Z</cp:lastPrinted>
  <dcterms:modified xsi:type="dcterms:W3CDTF">2006-06-30T10:31:00Z</dcterms:modified>
  <cp:revision>4</cp:revision>
  <dc:subject>Jornal Oficial da Região Autónoma dos Açores</dc:subject>
  <dc:title>Aviso n.º 640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640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Angra do Heroísm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de clínica geral.</vt:lpwstr>
  </property>
  <property fmtid="{D5CDD505-2E9C-101B-9397-08002B2CF9AE}" pid="14" name="vnosup">
    <vt:lpwstr>0</vt:lpwstr>
  </property>
</Properties>
</file>