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83/2014 de 8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Resolução n.º 117/2013, de 18 de dezembro, o Conselho de Governo resolveu fixar em € 5.970.000,00 (cinco milhões novecentos e setenta mil euros) o limite máximo do montante global das comparticipações financeiras a atribuir em 2014 ao abrigo do Decreto Legislativo Regional n.º 30/2006/A, de 8 de agosto, que define o regime aplicável aos contratos-programa com vista à atribuição de comparticipações financeiras a iniciativas assentes em programas anuais e plurianuais com interesse para o desenvolvimento do turismo n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conformidade com o n.º 3 da mencionada Resolução, que compete ao Secretário Regional do Turismo e Transportes autorizar a realização da despesa decorrente dos contratos-programa, aprovar as respetivas minutas e proceder à sua outorga, em nome e representaçã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em conformidade com o n.º 4 da citada Resolução, ao Secretário Regional do Turismo e Transportes compete definir, por despacho, o enquadramento orçamental com os encargos resultantes dos contratos-programa, nos programas que lhe estão adstritos no respetivo Plano Regional Anual.</w:t>
      </w:r>
    </w:p>
    <w:p>
      <w:pPr>
        <w:pStyle w:val="Normal"/>
        <w:rPr/>
      </w:pPr>
      <w:r>
        <w:rPr>
          <w:sz w:val="22"/>
          <w:szCs w:val="22"/>
        </w:rPr>
        <w:t>Assim, em conformidade com o disposto nos n.ºs 2 e 3 do artigo 10.º do Decreto Legislativo Regional n.º 30/2006/A, de 8 de agosto, e no uso dos poderes que me são conferidos pelo disposto nos n.ºs 3 e 4 da Resolução do Conselho do Governo Regional n.º 117/2013, de 18 de dezembro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utorizar a celebração de contrato-programa com interesse para o desenvolvimento do turismo, com as seguintes entidade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ssociação Atlantic Action Sports, no valor de 448.000,00 euros, designadamente para a realização de uma etapa do circuito internacional ASP WQS (World Qualifing Series) e uma etapa do Campeonato da Europa de surf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Casa de Pessoal da RTP, no valor de 220.000,00 euros, designadamente para a realização da 57ª edição dos jogos Eurovision Sports e realização da 10ª regata de botes baleeir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lube Naval da Praia da Vitória, no valor de 181.000,00 euros, designadamente para a realização do Azores IFCA Slalom World Championship e Formula Windsurfing World Champion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provar as minutas dos contratos-programa a celebrar com as entidades beneficiárias referidas no número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encargos resultantes dos contratos-programa referidos no n.º 1 serão suportados pelas dotações do Capítulo 50, Programa 4, Projeto 4.1, Ação 4.1.B, Classificação Económica 04.07.01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3 de abril de 2014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07:00Z</dcterms:created>
  <dc:creator>S.R. do Turismo e Transportes</dc:creator>
  <dc:description>Autorizar a celebração de contrato-programa com interesse para o desenvolvimento do turismo.</dc:description>
  <cp:keywords>Direcção Regional da Ciência e Tecnologia</cp:keywords>
  <dc:language>en-US</dc:language>
  <cp:lastModifiedBy>S000_MCMS_System</cp:lastModifiedBy>
  <cp:lastPrinted>2014-04-04T16:07:00Z</cp:lastPrinted>
  <dcterms:modified xsi:type="dcterms:W3CDTF">2014-04-07T13:11:00Z</dcterms:modified>
  <cp:revision>8</cp:revision>
  <dc:subject>Jornal Oficial da Região Autónoma dos Açores</dc:subject>
  <dc:title>Despacho n.º 583/2014 de 8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04T00:00:00Z</vt:filetime>
  </property>
  <property fmtid="{D5CDD505-2E9C-101B-9397-08002B2CF9AE}" pid="8" name="Vdiplomano">
    <vt:lpwstr>583/2014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utorizar a celebração de contrato-programa com interesse para o desenvolvimento do turismo.</vt:lpwstr>
  </property>
  <property fmtid="{D5CDD505-2E9C-101B-9397-08002B2CF9AE}" pid="14" name="vnosup">
    <vt:lpwstr>0</vt:lpwstr>
  </property>
</Properties>
</file>