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19/2014 de 18 de Agost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o interesse público em assegurar, através de métodos de gestão e ordenamento, a exploração sustentável dos recursos marinhos vivos disponíveis nas áreas sob jurisdição regional e dos espaços hídricos propícios ao desenvolvimento da aquicultura, garantindo a necessária cooperação institucional, técnica, científica e económica com organizações e instituições regionais, nacionais e internacionais competentes na matéria.</w:t>
      </w:r>
    </w:p>
    <w:p>
      <w:pPr>
        <w:pStyle w:val="Normal"/>
        <w:rPr/>
      </w:pPr>
      <w:r>
        <w:rPr>
          <w:sz w:val="22"/>
          <w:szCs w:val="22"/>
        </w:rPr>
        <w:t>Considerando que a Universidade dos Açores e a Fundação Gaspar Frutuoso apresentaram um projeto para determinação de locais com potencial para instalação de unidades de aquicultura na Região Hidrográfica dos Açores (RH9), tendo sido atribuído um apoio financeiro no montante de 57.600,00€, por protocolo celebrado a 02 de julho de 2014.</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entidades científicas na área das ciências do mar e que nos termos do seu artigo 1.º podem ser enquadradas ações que promovam o desenvolvimento, reestruturação ou melhoramento de zonas aquícolas.</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6.º da Portaria n.º 32/2009, de 28 de abril,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à Fundação Gaspar Frutuoso um apoio financeiro no montante de 57.600,00€, destinado a financiar as despesas relacionadas com a determinação de locais com potencial para instalação de unidades de aquicultura na Região Hidrográfica dos Açores (RH9), nos termos das cláusulas quinta e sexta do protocolo celebrado entre a Secretaria Regional dos Recursos Naturais e aquela instituição.</w:t>
      </w:r>
    </w:p>
    <w:p>
      <w:pPr>
        <w:pStyle w:val="Normal"/>
        <w:rPr>
          <w:sz w:val="22"/>
          <w:szCs w:val="22"/>
        </w:rPr>
      </w:pPr>
      <w:r>
        <w:rPr>
          <w:sz w:val="22"/>
          <w:szCs w:val="22"/>
        </w:rPr>
        <w:t>2. Este apoio tem cabimento no Programa 3 – Pesca e Aquicultura, Projeto 3.1 – Inspeção e Gestão, Ação 3.1.2 – Cooperação com o DOP/IMAR/OMA e outras entidades, C.E – 08.07.01 – Transferências de Capital – Instituições sem fins lucrativos, do Plano Investimentos aprovado para o ano económico de 2014.</w:t>
      </w:r>
    </w:p>
    <w:p>
      <w:pPr>
        <w:pStyle w:val="Normal"/>
        <w:rPr/>
      </w:pPr>
      <w:r>
        <w:rPr>
          <w:sz w:val="22"/>
          <w:szCs w:val="22"/>
        </w:rPr>
        <w:t xml:space="preserve">08 de agosto de 2014.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55:00Z</dcterms:created>
  <dc:creator>S.R. do Mar, Ciência e Tecnologia</dc:creator>
  <dc:description>Apoio financeiro.</dc:description>
  <cp:keywords>Direcção Regional da Ciência e Tecnologia</cp:keywords>
  <dc:language>en-US</dc:language>
  <cp:lastModifiedBy>S000_MCMS_System</cp:lastModifiedBy>
  <cp:lastPrinted>2014-08-12T15:56:00Z</cp:lastPrinted>
  <dcterms:modified xsi:type="dcterms:W3CDTF">2014-08-13T09:28:00Z</dcterms:modified>
  <cp:revision>5</cp:revision>
  <dc:subject>Jornal Oficial da Região Autónoma dos Açores</dc:subject>
  <dc:title>Portaria n.º 1019/2014 de 18 de Agost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8-18T00:00:00Z</vt:filetime>
  </property>
  <property fmtid="{D5CDD505-2E9C-101B-9397-08002B2CF9AE}" pid="6" name="Vdiploma">
    <vt:lpwstr>Portaria</vt:lpwstr>
  </property>
  <property fmtid="{D5CDD505-2E9C-101B-9397-08002B2CF9AE}" pid="7" name="Vdiplomadata">
    <vt:filetime>2014-08-18T00:00:00Z</vt:filetime>
  </property>
  <property fmtid="{D5CDD505-2E9C-101B-9397-08002B2CF9AE}" pid="8" name="Vdiplomano">
    <vt:lpwstr>1019/2014</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5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