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4/2012 de 10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: Unidade de Saúde da Ilha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Largo Edmundo Machado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30 – 126 –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Lajes do Pico –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2679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2679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 sres-usip@azores.gov.pt</w:t>
      </w:r>
    </w:p>
    <w:p>
      <w:pPr>
        <w:pStyle w:val="Normal"/>
        <w:rPr/>
      </w:pPr>
      <w:r>
        <w:rPr>
          <w:sz w:val="22"/>
          <w:szCs w:val="22"/>
        </w:rPr>
        <w:t>2 - Designação do Contrato: Aquisição de Reagentes na área da Imunoquímica com colocação de equipamento, em regime de contra consumo na Unidade de Saúde da Ilha do Pico.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Aquisição de Reagentes na área da Imunoquímica com colocação de equipamento, em regime de contra consumo na Unidade de Saúde da Ilha do Pico, durante o período de 12 meses renovável por iguais períodos até ao limite máximo de 36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B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: 200.00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96000-5</w:t>
      </w:r>
    </w:p>
    <w:p>
      <w:pPr>
        <w:pStyle w:val="Normal"/>
        <w:rPr/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/>
      </w:pPr>
      <w:r>
        <w:rPr>
          <w:sz w:val="22"/>
          <w:szCs w:val="22"/>
        </w:rPr>
        <w:t xml:space="preserve">6 - Local da Execução do Contrat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O fornecimento dos reagentes deverá ser efectuado no centro de Saúde de São Roqu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montagem do equipamento do contrato será efectuada no Centro de Saúde da Madal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36 meses a contar da celebraçã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– Documentos de Habilitação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Declaração emitida conforme modelo constante no anexo II do programa de concurs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 xml:space="preserve">Documentos comprovativos que não se encontra nas situações previstas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 Contratos Públicos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.1</w:t>
      </w:r>
      <w:r>
        <w:rPr>
          <w:sz w:val="22"/>
          <w:szCs w:val="22"/>
        </w:rPr>
        <w:t>) Certificado de registo criminal de pessoas singulares ou dos titulares dos órgãos sociais de pessoas colectiv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.2</w:t>
      </w:r>
      <w:r>
        <w:rPr>
          <w:sz w:val="22"/>
          <w:szCs w:val="22"/>
        </w:rPr>
        <w:t>) Declaração atestando estar a situação do adjudicatário regularizada relativamente a contribuições para a Segurança Social em Portugal, ou no Estado de que seja nacional ou onde se situe o seu estabelecimento princip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.3</w:t>
      </w:r>
      <w:r>
        <w:rPr>
          <w:sz w:val="22"/>
          <w:szCs w:val="22"/>
        </w:rPr>
        <w:t>) Declaração atestando estar a situação do adjudicatário regularizada relativamente a impostos devidos em Portugal, ou no Estado de que seja nacional ou onde se situe o seu estabelecimento principal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ertificado de inscrição em lista oficial de fornecedores que revele a titularidade das habilitações adequadas e necessárias à execução das prestações objecto do acordo quadro a celebrar ou, no caso de não estar inscrito, certificado de inscrição no Registo Nacional de Pessoas Colectivas, com todas as inscrições em vig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O adjudicatário deverá apresentar documento que revele a titularidade das habilitações adequadas e necessárias à execução das prestações objecto do contrato a celebrar (no caso de pessoas colectivas, Certidão de Registo Comercial)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Apresentação de prova do pagamento das taxas devidas ao INFARMED ou ao INSA, nos termos do despacho n.º 15 247/2004 (2.ª série) do Ministro da Saúde,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n.º 177, de 29 de Julho de 2004.</w:t>
      </w:r>
    </w:p>
    <w:p>
      <w:pPr>
        <w:pStyle w:val="Normal"/>
        <w:rPr/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1 –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Serviço d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Centro de São Roque do Pico (Avenida António Simas da Costa, 9940-232 São Roque do P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264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usip@azores.gov.pt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ctrónica utilizada pela entidade adjudicante: Não aplicável - nos termos dos art.º 9.º a 13.º do Decreto-Lei 18/2008, de 29 de Janeiro, e do Decreto Legislativo Regional n.º 34/2008/A, com as alterações introduzidas pelo Decreto Legislativo Regional 15/2009/A, de 6 de Agosto, as propostas e os documentos que as acompanham devem ser apresentados em suporte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a pagar pelo fornecimento das peças do concurso: Gratu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Prazo para Apresentação das Propostas ou das Versões Iniciais das Propostas sempre que se trate de um Sistema de Aquisição Dinâmico</w:t>
      </w:r>
    </w:p>
    <w:p>
      <w:pPr>
        <w:pStyle w:val="Normal"/>
        <w:rPr/>
      </w:pPr>
      <w:r>
        <w:rPr>
          <w:sz w:val="22"/>
          <w:szCs w:val="22"/>
        </w:rPr>
        <w:t>Até às 16:30 horas do 48.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–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djudicação será feita segundo o critério da proposta economicamente mais vantaj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 A - Custos de exploração (reagentes e demais consumíveis) – ponderação 4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 B - Características técnicas e funcionais dos equipamentos – 3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 C - Características técnicas e funcionais dos reagentes – 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 D - Condições e garantias de assistência técnica –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–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–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: Conselho de Administração da Unidade de Saúde da Ilha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Largo Edmundo Machado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30 – 126 –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Lajes do Pico –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2679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2679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 sres-usip@azores.gov.pt</w:t>
      </w:r>
    </w:p>
    <w:p>
      <w:pPr>
        <w:pStyle w:val="Normal"/>
        <w:rPr/>
      </w:pPr>
      <w:r>
        <w:rPr>
          <w:sz w:val="22"/>
          <w:szCs w:val="22"/>
        </w:rPr>
        <w:t>Prazo de interposição de recurso administrativo – nos termos dos artigos 269.º e 270.º do CCP</w:t>
      </w:r>
    </w:p>
    <w:p>
      <w:pPr>
        <w:pStyle w:val="Normal"/>
        <w:rPr/>
      </w:pPr>
      <w:r>
        <w:rPr>
          <w:sz w:val="22"/>
          <w:szCs w:val="22"/>
        </w:rPr>
        <w:t xml:space="preserve">15 – Data de Envio do Anúncio para Publicaçã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/04/02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da 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Regime de contratação: Decreto-Lei n.º 18/2008, de 29 de Janeiro e Decreto Legislativo Regional n.º 15/2009/A, de 6 de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–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vo Moniz Soares</w:t>
      </w:r>
    </w:p>
    <w:p>
      <w:pPr>
        <w:pStyle w:val="Normal"/>
        <w:rPr/>
      </w:pPr>
      <w:r>
        <w:rPr>
          <w:sz w:val="22"/>
          <w:szCs w:val="22"/>
        </w:rPr>
        <w:t>Cargo: Presidente do Conselho de Administração da Unidade de Saúde da Ilha do Pi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9:00Z</dcterms:created>
  <dc:creator>Unidade de Saúde de Ilha do Pico</dc:creator>
  <dc:description>Concurso público - Aquisição de reagentes na área da Imunoquímica com colocação de equipamento, em regime de contra consumo.</dc:description>
  <cp:keywords>Direcção Regional da Ciência e Tecnologia</cp:keywords>
  <dc:language>en-US</dc:language>
  <cp:lastModifiedBy>S000_MCMS_System</cp:lastModifiedBy>
  <cp:lastPrinted>2012-04-03T14:40:00Z</cp:lastPrinted>
  <dcterms:modified xsi:type="dcterms:W3CDTF">2012-04-04T09:04:00Z</dcterms:modified>
  <cp:revision>13</cp:revision>
  <dc:subject>Jornal Oficial da Região Autónoma dos Açores</dc:subject>
  <dc:title>Aviso n.º 34/2012 de 10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12-10-04T00:00:00Z</vt:filetime>
  </property>
  <property fmtid="{D5CDD505-2E9C-101B-9397-08002B2CF9AE}" pid="8" name="Vdiplomano">
    <vt:lpwstr>34/2012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reagentes na área da Imunoquímica com colocação de equipamento, em regime de contra consumo.</vt:lpwstr>
  </property>
  <property fmtid="{D5CDD505-2E9C-101B-9397-08002B2CF9AE}" pid="14" name="vnosup">
    <vt:lpwstr>0</vt:lpwstr>
  </property>
</Properties>
</file>