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78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Por despacho da Directora Regional da Educação, de 1 de Setembro de 2005:</w:t>
      </w:r>
    </w:p>
    <w:p>
      <w:pPr>
        <w:pStyle w:val="Normal"/>
        <w:spacing w:lineRule="auto" w:line="360"/>
        <w:rPr/>
      </w:pPr>
      <w:r>
        <w:rPr/>
        <w:t xml:space="preserve">Nomeado(s) por transferência nos termos das disposições conjugadas do artigo 26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a</w:t>
      </w:r>
      <w:r>
        <w:rPr/>
        <w:t>) do n.º 4 do artigo 10.º, n.º(s) 1 e 4 do artigo 18.º do Regulamento de Concurso do Pessoal Docente da Educação Pré-Escolar e Ensinos Básico e Secundário, aprovado pelo Decreto Legislativo Regional n.º 27/2003/A, de 9 de Junho, precedendo concurso para as Escolas e grupo(s) abaixo indicado o(s) seguinte(s) educador(es) do(s) quadro(s) de nomeação definitiva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Arial" w:ascii="Arial" w:hAnsi="Arial"/>
          <w:color w:val="000080"/>
        </w:rPr>
        <w:t>Isabel Alexandra Pereira de Vilhena Cosme, educadora de infância do quadro de nomeação definitiva da EB1/JI João Ferreira da Silva, Água de Pau, para a mesma categoria do quadro da EB1/JI Tavares Canário, Santa Cruz, Lagoa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30 de Junho de 2006. - A Directora de Serviços de Recursos Humanos, </w:t>
      </w:r>
      <w:r>
        <w:rPr>
          <w:rFonts w:cs="Arial"/>
          <w:i/>
        </w:rPr>
        <w:t>Lúcia Maria Espínola Moniz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55:00Z</dcterms:created>
  <dc:creator>D.R. da Educação</dc:creator>
  <dc:description>Transferência.</dc:description>
  <cp:keywords>Direcção Regional da Ciência e Tecnologia</cp:keywords>
  <dc:language>en-US</dc:language>
  <cp:lastModifiedBy>MCMS_System</cp:lastModifiedBy>
  <cp:lastPrinted>2006-07-03T08:56:00Z</cp:lastPrinted>
  <dcterms:modified xsi:type="dcterms:W3CDTF">2006-07-07T10:52:00Z</dcterms:modified>
  <cp:revision>4</cp:revision>
  <dc:subject>Jornal Oficial da Região Autónoma dos Açores</dc:subject>
  <dc:title>Extracto de Despacho n.º 1178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1178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