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5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 Deodato Magalhães, n.º 6 - Paim, 9500-768 Ponta Delgada, e na Secretaria da Câmara Municipal de Angra do Heroísmo, em todos os dias úteis, durante as horas de expediente, e pelo prazo de 15 dias, a contar da data da publicação deste édito no Jornal Oficial, o projeto apresentado pela Empresa Eletricidade dos Açores - EDA, S.A., registado na D.R.E. com o n.º 30-3013/10 (3272/F), relativo ao estabelecimento da instalação designada por Aditamento - Ramal Aéreo de MT a 15 kV para o PT 0166 - Canada do Rolo, sita em Freguesia de Terra Chã, Concelho de Angra do Heroísmo, Ilha Terceira. A instalação é constituída pela alteração do troço do ramal com 171metros de comprimento, projetado entre o apoio n.º 2 e o apoio n.º 28 da linha MT 15 kV Vinha Brava - Cda. Arruda (subst. desenho nº 2)    ,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 de abril de 2013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1:00Z</dcterms:created>
  <dc:creator>Direção Regional da Energia</dc:creator>
  <dc:description>Estabelecimento da instalação designada por Aditamento - Ramal Aéreo de MT a 15 kV para o PT 0166 - Canada do Rolo, sita em Freguesia de Terra Chã, Concelho de Angra do Heroísmo, Ilha Terceira.</dc:description>
  <cp:keywords>Direcção Regional da Ciência e Tecnologia</cp:keywords>
  <dc:language>en-US</dc:language>
  <cp:lastModifiedBy>S000_MCMS_System</cp:lastModifiedBy>
  <cp:lastPrinted>2013-04-02T13:31:00Z</cp:lastPrinted>
  <dcterms:modified xsi:type="dcterms:W3CDTF">2013-04-03T12:12:00Z</dcterms:modified>
  <cp:revision>17</cp:revision>
  <dc:subject>Jornal Oficial da Região Autónoma dos Açores</dc:subject>
  <dc:title>Édito n.º 15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Édit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1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a 15 kV para o PT 0166 - Canada do Rolo, sita em Freguesia de Terra Chã, Concelho de Angra do Heroísmo, Ilha Terceira.</vt:lpwstr>
  </property>
  <property fmtid="{D5CDD505-2E9C-101B-9397-08002B2CF9AE}" pid="14" name="vnosup">
    <vt:lpwstr>0</vt:lpwstr>
  </property>
</Properties>
</file>