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40/2012 de 29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a requerente União das Cooperativas Agrícolas de Lacticínios e de Produtores de Leite da Ilha de S. Miguel, CRL - UNILEITE, com o número de identificação de pessoa coletiva 512008752, com sede no Largo das Arribanas, freguesia dos Arrifes, concelho de Ponta Delgada, de proceder à construção de um posto de receção de leite, com área total prevista de 140 m2, no prédio sito à Estrada Regional n.º 1-1.ª, freguesia dos Mosteiros, concelho de Ponta Delgada, com artigo matricial n.º 100, secção 006, e com área de 9260 m2.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, de 28 de julho de 2008 que atribui ao IROA, S.A., as competências de confirmar as exceções previstas pelo mesmo diploma le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 do artigo 5.º do Decreto Legislativo Regional n.º 32/2008/A de 28 de julho, o IROA, S.A. determi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confirmação da exceção, para a realização de obra com finalidade exclusivamente agrícola, um posto de receção de leite, no prédio rústico incluído na Reserva Agrícola Regional, sito à Estrada Regional n.º 1-1.ª, freguesia dos Mosteiros, concelho de Ponta Delgada, com artigo matricial n.º 100, secção 006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O Presidente do Conselho de Administração, </w:t>
      </w:r>
      <w:r>
        <w:rPr>
          <w:i/>
          <w:sz w:val="22"/>
          <w:szCs w:val="22"/>
        </w:rPr>
        <w:t>José Fernando Pimentel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1:00Z</dcterms:created>
  <dc:creator>IROA, S. A.</dc:creator>
  <dc:description>Confirmação de exceção para realização de obra em prédio rústico, incluído na Reserva Agrícola Regional.</dc:description>
  <cp:keywords>Direcção Regional da Ciência e Tecnologia</cp:keywords>
  <dc:language>en-US</dc:language>
  <cp:lastModifiedBy>S000_MCMS_System</cp:lastModifiedBy>
  <cp:lastPrinted>2012-06-26T08:41:00Z</cp:lastPrinted>
  <dcterms:modified xsi:type="dcterms:W3CDTF">2012-06-27T12:36:00Z</dcterms:modified>
  <cp:revision>25</cp:revision>
  <dc:subject>Jornal Oficial da Região Autónoma dos Açores</dc:subject>
  <dc:title>Despacho n.º 940/2012 de 29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29T00:00:00Z</vt:filetime>
  </property>
  <property fmtid="{D5CDD505-2E9C-101B-9397-08002B2CF9AE}" pid="8" name="Vdiplomano">
    <vt:lpwstr>940/2012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Confirmação de exceção para realização de obra em prédio rústico, incluído na Reserva Agrícola Regional.</vt:lpwstr>
  </property>
  <property fmtid="{D5CDD505-2E9C-101B-9397-08002B2CF9AE}" pid="14" name="vnosup">
    <vt:lpwstr>0</vt:lpwstr>
  </property>
</Properties>
</file>