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59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GRACASA – EMPREEND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18; inscrição n.º 1; número e data da apresentação, 1/ 8 de Agosto de 20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ismo:</w:t>
      </w:r>
    </w:p>
    <w:p>
      <w:pPr>
        <w:pStyle w:val="Normal"/>
        <w:spacing w:lineRule="auto" w:line="360"/>
        <w:rPr/>
      </w:pPr>
      <w:r>
        <w:rPr/>
        <w:t>Certifico, que foi constituída a sociedade em epígrafe, que se rege pelo seguinte contrato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ANGRACASA — EMPREENDIMENTOS IMOBILIÁRIOS, LDA., e tem a sede social na Canada do Jacinto, Cruz, Dourada, 12, freguesia de São Mateus da Calheta, concelho de Angra do Heroísmo. </w:t>
      </w:r>
    </w:p>
    <w:p>
      <w:pPr>
        <w:pStyle w:val="Normal"/>
        <w:spacing w:lineRule="auto" w:line="360"/>
        <w:rPr/>
      </w:pPr>
      <w:r>
        <w:rPr/>
        <w:t xml:space="preserve">2 - A gerência poderá deslocar a sede social dentro do mesmo concelho ou para concelho limítrofe, bem como criar ou encerrar filiais, sucursais, agências ou outras formas de representação social, no território nacional ou no estrangeiro. </w:t>
      </w:r>
    </w:p>
    <w:p>
      <w:pPr>
        <w:pStyle w:val="Normal"/>
        <w:spacing w:lineRule="auto" w:line="360"/>
        <w:rPr/>
      </w:pPr>
      <w:r>
        <w:rPr/>
        <w:t>3 - A sociedade poderá participar como sócia de responsabilidade limitada, em sociedades com objecto diferente do seu, em sociedades reguladas por leis especiais e em agrupamento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mpreende a aquisição de terrenos para venda directa e/ou para a construção de imóveis destinados à venda e/ou ao arrendamento a terceiros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cinco mil euros, repartido em duas quotas iguais, no valor nominal de dois mil e quinhentos euros, pertencentes uma a Luís Afonso Narciso Pinto Pacheco de Novais e outra a Paulo Jorge Rodrigues Castr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A gerência da sociedade, poderá ter ou não remuneração, conforme for deliberado pelos sócios em assembleia geral, dois sócios, desde já designados gerentes, sendo necessário a assinatura de apenas um sócio-gerente para obrigar a sociedade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É vedada a qualquer sócio e/ou gerente a possibilidade de obrigar a sociedade em actos, contratos ou documentos alheios aos negócios sociais, tais como letras a favor, fianças e abonações, considerando-se ineficazes estes actos, salvo se houver consentimento expresso de todos os sócios, podendo no caso de infracção o infractor ser destituído da qualidade de sócio e/ou gerente e ser responsabilizado para com a sociedade pelos prejuízos que lhe causar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poderá exigir aos sócios prestações suplementares de capital, no montante global de vinte mil euro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É livre a cessão onerosa ou gratuita, total ou parcial, de quotas entre os sócios.</w:t>
      </w:r>
    </w:p>
    <w:p>
      <w:pPr>
        <w:pStyle w:val="Normal"/>
        <w:spacing w:lineRule="auto" w:line="360"/>
        <w:rPr/>
      </w:pPr>
      <w:r>
        <w:rPr/>
        <w:t xml:space="preserve">2 - A cessão de quotas a pessoas estranhas à sociedade depende do consentimento da mesma, a quem fica reservado o direito de preferência em primeiro lugar, e aos sócios não cedentes em segundo lugar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sociedade poderá amortizar qualquer quota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cordo com 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nhora, arresto ou qualquer outra forma de apreensão judici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Falência ou insolvência do respectiv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Cessão de quota sem ou contra o consentimento da sociedade. </w:t>
      </w:r>
    </w:p>
    <w:p>
      <w:pPr>
        <w:pStyle w:val="Normal"/>
        <w:spacing w:lineRule="auto" w:line="360"/>
        <w:rPr/>
      </w:pPr>
      <w:r>
        <w:rPr/>
        <w:t>2 - O preço da amortização será o resultado do balanço a que então se procederá para o efeito e será pago no prazo de um ano a contar da data em que for deliberada a amortizaçã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Por morte ou interdição de qualquer dos sócios, a sociedade continuará com os herdeiros ou representante legal do interdito, devendo aqueles nomear de entre si um a que a todos represente, enquanto a respectiva quota estiver indivisa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1 - A gerência fica, desde já, autorizada a proceder ao levantamento do capital social, depositado em nome da sociedade, para fazer face aos custos com a escritura e registo, bem como para a aquisição de bens de equipamento ou outros relacionados com o exercício da actividade.</w:t>
      </w:r>
    </w:p>
    <w:p>
      <w:pPr>
        <w:pStyle w:val="Normal"/>
        <w:spacing w:lineRule="auto" w:line="360"/>
        <w:rPr/>
      </w:pPr>
      <w:r>
        <w:rPr/>
        <w:t>2 - A sociedade assume, desde já, as obrigações decorrentes de negócios jurídicos celebrados em seu nome, bem como a aquisição para si de quaisquer direitos, antes do registo definitivo do contrato soci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ind w:hanging="0"/>
        <w:rPr/>
      </w:pPr>
      <w:r>
        <w:rPr/>
        <w:t xml:space="preserve">Conservatória do Registo Comercial de Angra do Heroísmo, 30 de Agosto de 2003. –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29:00Z</dcterms:created>
  <dc:creator>Empresas</dc:creator>
  <dc:description>Contrato de Sociedade - [Angracasa - Empreendimentos Imobiliários, Lda.]</dc:description>
  <cp:keywords>Direcção Regional da Ciência e Tecnologia</cp:keywords>
  <dc:language>en-US</dc:language>
  <cp:lastModifiedBy>SVC_Cms2002</cp:lastModifiedBy>
  <dcterms:modified xsi:type="dcterms:W3CDTF">2004-11-26T15:30:00Z</dcterms:modified>
  <cp:revision>5</cp:revision>
  <dc:subject>Jornal Oficial da Região Autónoma dos Açores</dc:subject>
  <dc:title>Contrato de Sociedade n.º 259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ngracasa - Empreendimentos Imobiliários, Lda.]</vt:lpwstr>
  </property>
  <property fmtid="{D5CDD505-2E9C-101B-9397-08002B2CF9AE}" pid="14" name="vnosup">
    <vt:lpwstr>0</vt:lpwstr>
  </property>
</Properties>
</file>