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1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ria alínea g) do artigo 227.º da Constituição e na alínea e) do n.º 1 e do n.º 2 do artigo 19.º da Lei n.º  65/93, de 26 de Agosto no uso das competências atribuídas pelo n.º 4.º, do artigo 4.º do Decreto Legislativo Regional n.º 29-A/96/A, de 3 de Dezembro, e mediante proposta do Secretário Regional Adjunto da Presidência, são designados representantes da Região Autónoma dos Açores na Comissão de Acesso aos Documentos Administrativos (CADA), o Inspector Regional, Dr. Francisco António de Brito, como vogal efectivo e Director Regional de Organização e Administração Pública, Dr. Victor Jorge Ribeiro Santos, como vogal sup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 Agosto de 1999. - 0 Presidente do Governo, Carlos Manuel Martins do Vale Césa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3:00Z</dcterms:created>
  <dc:creator>Presidência do Governo Regional dos Açores</dc:creator>
  <dc:description>Designa os representantes da Região Autónoma dos Açores na Comissão de Acesso aos Documentos Administrativos (CADA)</dc:description>
  <cp:keywords>Direcção Regional da Ciência e Tecnologia</cp:keywords>
  <dc:language>en-US</dc:language>
  <cp:lastModifiedBy>Nuno Correia Sousa</cp:lastModifiedBy>
  <dcterms:modified xsi:type="dcterms:W3CDTF">2005-04-14T23:18:00Z</dcterms:modified>
  <cp:revision>4</cp:revision>
  <dc:subject>Jornal Oficial da Região Autónoma dos Açores</dc:subject>
  <dc:title>Despacho Normativo Nº 171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71/1999</vt:lpwstr>
  </property>
  <property fmtid="{D5CDD505-2E9C-101B-9397-08002B2CF9AE}" pid="9" name="Vnumdiploma">
    <vt:lpwstr>171/199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Designa os representantes da Região Autónoma dos Açores na Comissão de Acesso aos Documentos Administrativos (CADA)</vt:lpwstr>
  </property>
  <property fmtid="{D5CDD505-2E9C-101B-9397-08002B2CF9AE}" pid="14" name="vnosup">
    <vt:lpwstr>0</vt:lpwstr>
  </property>
</Properties>
</file>