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2/2014 de 3 de Outu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:</w:t>
      </w:r>
    </w:p>
    <w:p>
      <w:pPr>
        <w:pStyle w:val="Normal"/>
        <w:rPr/>
      </w:pPr>
      <w:r>
        <w:rPr>
          <w:sz w:val="22"/>
          <w:szCs w:val="22"/>
        </w:rPr>
        <w:t>A Secretaria Regional da Solidariedade Soci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tribuinte fiscal 600083748, através da Direção Regional da Habitação, representada pelo seu diretor, Carlos Manuel Redondo Faias, adiante designada por primeira outorgante;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unta de Freguesia de Salga, contribuinte fiscal 512066256, com sede na Rua Direita, 7, 9630-282 Nordeste, representada pela Secretária, Fátima Helena Carreiro Moniz Melo, adiante designada por segunda outorgante;</w:t>
      </w:r>
    </w:p>
    <w:p>
      <w:pPr>
        <w:pStyle w:val="Normal"/>
        <w:rPr/>
      </w:pPr>
      <w:r>
        <w:rPr>
          <w:sz w:val="22"/>
          <w:szCs w:val="22"/>
        </w:rPr>
        <w:t xml:space="preserve">É livremente e de boa fé celebrado o presente Acordo de Colaboração ao abrigo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do n.º 1 do artigo 19.º e do artigo 23.º, ambos do Decreto Legislativo Regional n.º 32/2002/A, de 8 de agosto, conjugados 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9.º do Decreto Regulamentar Regional n.º 12/2014/A, de 24 de julho, e o n.º 3 do artigo 1.º do Decreto-Lei n.º 166/93, de 7 de maio, que se rege pelas cláusulas segui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ÁUSULA PRIM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to a recuperação e remodelação de um prédio, com afetação de habitação, sito na Rua S. João, 113, freguesia de Salga, concelho de Nordeste, no âmbito do programa de reabilitação urbana, que é propriedade da segunda outorgante e encontra-se afeta a arrendamento social de agregado familiar em situação de grave carência habitacional com processo aberto na Direção Regional da Habitação, em regime de renda apoiada previsto no Decreto-Lei n.º 166/93, de 7 de mai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EGU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s partes outorgante</w:t>
      </w:r>
    </w:p>
    <w:p>
      <w:pPr>
        <w:pStyle w:val="Normal"/>
        <w:rPr/>
      </w:pPr>
      <w:r>
        <w:rPr>
          <w:sz w:val="22"/>
          <w:szCs w:val="22"/>
        </w:rPr>
        <w:t>1 - Tendo em vista a viabilização da obra, a primeira outorgante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isponibilizar, a requerimento da segunda outorgante, o apoio técnico e logístico necessário e adequad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Conceder um apoio financeiro, não reembolsável, no montante de 9.778,33 € (nove mil, setecentos e setenta e oito euros e trinta e três cêntimos), com IVA incluído à taxa legal em vigor, nos termos do orçamento efetuado pelos serviços da primeira outorgant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- Tendo em vista a viabilização das ações a realizar, a segunda outorgante, como dona da obra, obriga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afetar a comparticipação recebida a fim diverso do referido na cláusula primeir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Gerir, executar e zelar pelo bom funcionamento e utilização dos recursos adstritos à ação do presente contrato, assim como promover a adequação constante da mesma aos objetivos do projeto de reabilitação e renovação urban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egurar o licenciamento da obra, exceto se a mesma se encontrar isenta por lei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esencadear os procedimentos concursais a que legalmente esteja sujei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Aplicar ao contrato de arrendamento o regime da renda apoiada, previsto no Decreto-Lei n.º 166/93, de 7 de mai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Comunicar, por escrito, no prazo de dez dias úteis, à primeira outorgante qualquer ocorrência passível de prejudicar a realização da obra nos termos pretendidos ou de atrasar a sua conclus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Remeter, à primeira outorgante, até trinta dias após a conclusão dos trabalhos, relatório justificativo do apoio recebido, custo e natureza dos trabalhos efetuados, bem como cópias dos documentos comprovativos da realização da despesa, devendo estes discriminar suficientemente o respetivo obje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TERC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financeira</w:t>
      </w:r>
    </w:p>
    <w:p>
      <w:pPr>
        <w:pStyle w:val="Normal"/>
        <w:rPr/>
      </w:pPr>
      <w:r>
        <w:rPr>
          <w:sz w:val="22"/>
          <w:szCs w:val="22"/>
        </w:rPr>
        <w:t>1 - O apoio financeiro previsto n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a cláusula segunda será concretizado em duas prestações, sendo a primeira no valor de 4.900,00 € (quatro mil e novecentos euros) e a segunda no valor de 4.878,33 € (quatro mil, oitocentos e setenta e oito euros e trinta três cêntimos).</w:t>
      </w:r>
    </w:p>
    <w:p>
      <w:pPr>
        <w:pStyle w:val="Normal"/>
        <w:rPr/>
      </w:pPr>
      <w:r>
        <w:rPr>
          <w:sz w:val="22"/>
          <w:szCs w:val="22"/>
        </w:rPr>
        <w:t>2 - A primeira prestação será transferida para a conta bancária da segunda outorgante, com o início das obras, e as restantes mediante vistorias e autos de medição a elaborar pelos serviços da primeira outorgante.</w:t>
      </w:r>
    </w:p>
    <w:p>
      <w:pPr>
        <w:pStyle w:val="Normal"/>
        <w:rPr/>
      </w:pPr>
      <w:r>
        <w:rPr>
          <w:sz w:val="22"/>
          <w:szCs w:val="22"/>
        </w:rPr>
        <w:t>3 - As verbas serão asseguradas pela dotação do capítulo 50 - despesas do plano, divisão 8 - habitação e renovação urbana, projeto 8.2 – arrendamento social e cooper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A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 ação abrangida pelo presente contrato, excesso ou sobreposição do financiamento da responsabilidade da primeira outorgante, tendo em conta o valor final da mesma, e eventuais participações provenientes de outras entidades, ficará a segunda outorgante obrigada a restituir os montantes transferidos em excesso, acrescidos dos juros legais dev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QUI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imeira outorgante reserva-se o direito de, a todo o tempo e sem necessidade de comunicação prévia, proceder às ações de fiscalização que reputar por convenientes, tendo em vista aquilatar da conformidade da aplicação da comparticipação concedida com o estipulado no presente contrato, devendo a segunda outorgante colaborar com a entidade fiscalizadora, proporcionando-lhe todos os meios materiais e documentais necessários ao exercício dessa mis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SEX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não cumprimento de alguma ou algumas das obrigações assumidas no presente contrato por qualquer das partes outorgantes confere à outra o direito de o resolver.</w:t>
      </w:r>
    </w:p>
    <w:p>
      <w:pPr>
        <w:pStyle w:val="Normal"/>
        <w:rPr/>
      </w:pPr>
      <w:r>
        <w:rPr>
          <w:sz w:val="22"/>
          <w:szCs w:val="22"/>
        </w:rPr>
        <w:t>2 - A resolução será comunicada à parte faltosa, por carta registada com aviso de receção, e produzirá efeitos a partir da data da assinatura de tal aviso.</w:t>
      </w:r>
    </w:p>
    <w:p>
      <w:pPr>
        <w:pStyle w:val="Normal"/>
        <w:rPr/>
      </w:pPr>
      <w:r>
        <w:rPr>
          <w:sz w:val="22"/>
          <w:szCs w:val="22"/>
        </w:rPr>
        <w:t>3 - Sem prejuízo do estipulado no n.º 1, caso o incumprimento seja da responsabilidade da segunda outorgante, à primeira outorgante assiste-lhe o direito de exigir a restituição, total ou parcial, do apoio financeiro concedido, acrescido de juros legai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SÉTI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z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duz efeitos a partir da data da sua assinatura pelas partes e termina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Feito em duplicado, aos 29 dias do mês de setembro de 2014. - </w:t>
      </w:r>
      <w:r>
        <w:rPr>
          <w:bCs/>
          <w:sz w:val="22"/>
          <w:szCs w:val="22"/>
        </w:rPr>
        <w:t>Pela Direção Regional da Habit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 Diretor Regional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Pela Junta de Freguesia de Salga, </w:t>
      </w:r>
      <w:r>
        <w:rPr>
          <w:sz w:val="22"/>
          <w:szCs w:val="22"/>
        </w:rPr>
        <w:t xml:space="preserve">A Secretária, </w:t>
      </w:r>
      <w:r>
        <w:rPr>
          <w:i/>
          <w:sz w:val="22"/>
          <w:szCs w:val="22"/>
        </w:rPr>
        <w:t>Fátima Helena Carreiro Moniz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4:00Z</dcterms:created>
  <dc:creator>Direção Regional da Habitação</dc:creator>
  <dc:description>Acordo de colaboração celebrado com a Junta de Freguesia de Salga.</dc:description>
  <cp:keywords>Direcção Regional da Ciência e Tecnologia</cp:keywords>
  <dc:language>en-US</dc:language>
  <cp:lastModifiedBy>S000_MCMS_System</cp:lastModifiedBy>
  <cp:lastPrinted>2014-10-01T09:55:00Z</cp:lastPrinted>
  <dcterms:modified xsi:type="dcterms:W3CDTF">2014-10-02T10:12:00Z</dcterms:modified>
  <cp:revision>6</cp:revision>
  <dc:subject>Jornal Oficial da Região Autónoma dos Açores</dc:subject>
  <dc:title>Acordo n.º 32/2014 de 3 de Outu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0T00:00:00Z</vt:filetime>
  </property>
  <property fmtid="{D5CDD505-2E9C-101B-9397-08002B2CF9AE}" pid="6" name="Vdiploma">
    <vt:lpwstr>Acordo</vt:lpwstr>
  </property>
  <property fmtid="{D5CDD505-2E9C-101B-9397-08002B2CF9AE}" pid="7" name="Vdiplomadata">
    <vt:filetime>2014-03-10T00:00:00Z</vt:filetime>
  </property>
  <property fmtid="{D5CDD505-2E9C-101B-9397-08002B2CF9AE}" pid="8" name="Vdiplomano">
    <vt:lpwstr>3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celebrado com a Junta de Freguesia de Salga.</vt:lpwstr>
  </property>
  <property fmtid="{D5CDD505-2E9C-101B-9397-08002B2CF9AE}" pid="14" name="vnosup">
    <vt:lpwstr>0</vt:lpwstr>
  </property>
</Properties>
</file>