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09/2012 de 30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893/200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30, de 26 de julho, o promotor Alupix – Alumínios e Ferragens, Lda., (adiante designado/a por promotor), foi beneficiário/a, ao abrigo do Sistema de Incentivos para o Desenvolvimento Regional dos Açores - Subsistema para o Desenvolvimento Local (adiante designado por SIDEL), de um apoio financeiro no montante de €16 165,00, sob a forma de subsídio não reembolsável, para aplicação na execução do projeto de investimento aprovado pelo referido despacho.</w:t>
      </w:r>
    </w:p>
    <w:p>
      <w:pPr>
        <w:pStyle w:val="Normal"/>
        <w:rPr/>
      </w:pPr>
      <w:r>
        <w:rPr>
          <w:sz w:val="22"/>
          <w:szCs w:val="22"/>
        </w:rPr>
        <w:t>Considerando que, no dia 26 de setembro de 2005, foi celebrado um contrato de concessão de incentivos financeiros no âmbito do SIDEL, entre a Região Autónoma dos Açores e o promotor, para execução do projeto de investimento candidatado e aprovado pelo despacho acim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executou o projeto de investimento nos termos previstos no contrato, nem apresentou qualquer justificação que pudesse motivar a alteração das circunstâncias que motivaram a aprovação do projeto e a celebração do contrat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a cláusula oitava do contrato de concessão de incentivos e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21.º do Decreto Regulamentar Regional n.º 6/2001/A, de 6 de Junho, obrigado à execução do projeto objeto de apoio.</w:t>
      </w:r>
    </w:p>
    <w:p>
      <w:pPr>
        <w:pStyle w:val="Normal"/>
        <w:rPr/>
      </w:pPr>
      <w:r>
        <w:rPr>
          <w:sz w:val="22"/>
          <w:szCs w:val="22"/>
        </w:rPr>
        <w:t>Considerando que a execução do investimento objeto de apoio não ocorreu nos termos e prazos constantes do processo de candidatura e do contrato de concessão de incentivos, por motivo imputável ao promo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fim, que o promotor foi notificado para exercer o direito de audiência prévia, nos termos e para os efeitos previstos nos artigos 100.º e 101.º do C.P.A., sem que se tenha pronunci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Local, entre a Região Autónoma dos Açores, representada pelo Secretário Regional da Economia, e o promotor Alupix – Alumínios e Ferragens, Lda., no dia 26 de setembro de 2005, com fundamen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n.º 1 do artigo 18.º do Decreto Legislativo Regional n.º 26/2000/A, de 10 de Agosto e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 do n.º 1 da cláusula nona do contrato de concessão de incentivo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21.º do Decreto Regulamentar Regional n.º 6/2001/A, de 6 de Junho, no n.º 1 da cláusula quarta do referido contrato e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a cláusula oitava do mesm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A rescisão do contrato determina a restituição do incentivo recebido, no montante de €12 737,75, acrescido de juros de mora à taxa estabelecida para as dívidas de impostos devidos ao Estado, nos termos do disposto no n.º 2 do artigo 18.º do Decreto Legislativo Regional n.º 26/2000/A, de 10 de Agosto e no n.º 2 da cláusula 9.ª do contrato.</w:t>
      </w:r>
    </w:p>
    <w:p>
      <w:pPr>
        <w:pStyle w:val="Normal"/>
        <w:rPr/>
      </w:pPr>
      <w:r>
        <w:rPr>
          <w:sz w:val="22"/>
          <w:szCs w:val="22"/>
        </w:rPr>
        <w:t xml:space="preserve">11 de outubro de 2012. - A Secretária Regional da Economia, </w:t>
      </w:r>
      <w:r>
        <w:rPr>
          <w:i/>
          <w:sz w:val="22"/>
          <w:szCs w:val="22"/>
        </w:rPr>
        <w:t>Luísa Schander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2-10-24T08:29:00Z</cp:lastPrinted>
  <dcterms:modified xsi:type="dcterms:W3CDTF">2012-10-24T16:13:00Z</dcterms:modified>
  <cp:revision>4</cp:revision>
  <dc:subject>Jornal Oficial da Região Autónoma dos Açores</dc:subject>
  <dc:title>Despacho n.º 1509/2012 de 30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30T00:00:00Z</vt:filetime>
  </property>
  <property fmtid="{D5CDD505-2E9C-101B-9397-08002B2CF9AE}" pid="8" name="Vdiplomano">
    <vt:lpwstr>1509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10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