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10/2011 de 20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11.º e 12.º do Decreto Legislativo Regional 10/2009/A de 5 de Junho atribuir à Cooperativa De Radiodifusão Rádio Cais, C.R.L., proprietária do “ Jornal do Pico”, um subsídio de € 2.205,63 (dois mil, duzentos e cinco euros e sessenta e três cêntimos) relativo a incentivos à Difusão Inform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s será processado por conta da dotação inscrita no Plano de 2011 da</w:t>
      </w:r>
    </w:p>
    <w:p>
      <w:pPr>
        <w:pStyle w:val="Normal"/>
        <w:rPr/>
      </w:pPr>
      <w:r>
        <w:rPr>
          <w:sz w:val="22"/>
          <w:szCs w:val="22"/>
        </w:rPr>
        <w:t xml:space="preserve">Presidência do Governo, Programa 06, Informação e Comunicação, Projecto 6.1.,Apoio aos Média, Acção 6.1.1. A, Promedia, Código 04.07.01, Instituições sem Fins Lucrativos. </w:t>
      </w:r>
    </w:p>
    <w:p>
      <w:pPr>
        <w:pStyle w:val="Normal"/>
        <w:rPr/>
      </w:pPr>
      <w:r>
        <w:rPr>
          <w:sz w:val="22"/>
          <w:szCs w:val="22"/>
        </w:rPr>
        <w:t xml:space="preserve">3 de Junho de 2011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29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6-15T11:29:00Z</cp:lastPrinted>
  <dcterms:modified xsi:type="dcterms:W3CDTF">2011-06-16T14:48:00Z</dcterms:modified>
  <cp:revision>13</cp:revision>
  <dc:subject>Jornal Oficial da Região Autónoma dos Açores</dc:subject>
  <dc:title>Portaria n.º 910/2011 de 20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6-20T00:00:00Z</vt:filetime>
  </property>
  <property fmtid="{D5CDD505-2E9C-101B-9397-08002B2CF9AE}" pid="8" name="Vdiplomano">
    <vt:lpwstr>910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