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n.º 36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ão António Ferreira Ponte, presidente da Câmara Municipal de Lagoa (Açores):</w:t>
      </w:r>
    </w:p>
    <w:p>
      <w:pPr>
        <w:pStyle w:val="Normal"/>
        <w:rPr/>
      </w:pPr>
      <w:r>
        <w:rPr/>
        <w:t xml:space="preserve">Torna público, em conformidade com a deliberação tomada pela Câmara Municipal, em sua reunião ordinária realizada a 18 de Setembro do corrente ano, e nos termos do preceituado no artigo 118.º do Código do Procedimento Administrativo, que se encontra à apreciação pública, pelo prazo de 30 dias, contados da data da publicação do presente aviso no </w:t>
      </w:r>
      <w:r>
        <w:rPr>
          <w:i/>
        </w:rPr>
        <w:t>Diário da República</w:t>
      </w:r>
      <w:r>
        <w:rPr/>
        <w:t>, 2.ª série, a proposta de Regulamento Municipal para a concessão de subsídios.</w:t>
      </w:r>
    </w:p>
    <w:p>
      <w:pPr>
        <w:pStyle w:val="Normal"/>
        <w:rPr/>
      </w:pPr>
      <w:r>
        <w:rPr/>
        <w:t>Mais se faz saber que os interessados deverão apresentar as suas reclamações, observações ou sugestões, por escrito, na Divisão Administrativa e Financeira da Câmara Municipal, sendo as mesmas dirigidas ao Presidente da Câmara Municipal.</w:t>
      </w:r>
    </w:p>
    <w:p>
      <w:pPr>
        <w:pStyle w:val="Normal"/>
        <w:rPr/>
      </w:pPr>
      <w:r>
        <w:rPr/>
        <w:t xml:space="preserve">28 de Setembro de 2006. - O Presidente da Câmara Municipal, </w:t>
      </w:r>
      <w:r>
        <w:rPr>
          <w:i/>
        </w:rPr>
        <w:t>João António Ferreira Ponte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ento municipal para a concessão de subsíd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âmbulo</w:t>
      </w:r>
    </w:p>
    <w:p>
      <w:pPr>
        <w:pStyle w:val="Normal"/>
        <w:rPr/>
      </w:pPr>
      <w:r>
        <w:rPr/>
        <w:t xml:space="preserve">A prossecução do interesse público municipal, concretizada também por entidades legalmente existentes que visem fins de natureza cultural, desportiva ou outros socialmente relevantes, constitui auxiliar inestimável na promoção do bem-estar e da qualidade de vida da população. </w:t>
      </w:r>
    </w:p>
    <w:p>
      <w:pPr>
        <w:pStyle w:val="Normal"/>
        <w:rPr/>
      </w:pPr>
      <w:r>
        <w:rPr/>
        <w:t>Pela importância que a concessão de subsídios reveste para o concretizar dos objectivos de muitas dessas, pelo impacto que as diversas actividades, obras ou eventos representa para o interesse público municipal, bem como pelo aumento constante de solicitações e de incentivos a prestar por parte do Município, revela-se fundamental a aprovação de um corpo normativo regulamentar, por forma a uniformizar procedimentos, simplificando o acesso a todos os interessados, definindo regras genéricas aplicáveis a todo o tipo de apoio financeiro a conceder e, consequentemente, clarificando, – em homenagem aos princípios da legalidade, da prossecução do interesse público e da imparcialidade que conformam a actuação da administração pública – os direitos e obrigações e os critérios de selecção das acções ou projectos a apoiar.</w:t>
      </w:r>
    </w:p>
    <w:p>
      <w:pPr>
        <w:pStyle w:val="Normal"/>
        <w:rPr/>
      </w:pPr>
      <w:r>
        <w:rPr/>
        <w:t xml:space="preserve">Assim, nos termos do disposto no artigo 241.º da Constituição da República Portuguesa, na alínea </w:t>
      </w:r>
      <w:r>
        <w:rPr>
          <w:i/>
        </w:rPr>
        <w:t>a</w:t>
      </w:r>
      <w:r>
        <w:rPr/>
        <w:t xml:space="preserve">) do n.º 2 do artigo 53.º, alínea </w:t>
      </w:r>
      <w:r>
        <w:rPr>
          <w:i/>
        </w:rPr>
        <w:t>a</w:t>
      </w:r>
      <w:r>
        <w:rPr/>
        <w:t xml:space="preserve">), na alínea </w:t>
      </w:r>
      <w:r>
        <w:rPr>
          <w:i/>
        </w:rPr>
        <w:t>a</w:t>
      </w:r>
      <w:r>
        <w:rPr/>
        <w:t xml:space="preserve">) do n.º 6 e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 xml:space="preserve">) do n.º 4, ambas do artigo 64.º da Lei n.º 169/99, de 18 de Setembro, na redacção que lhe foi dada pela Lei n.º 5-A/2002, de 11 de Janeiro, a Câmara Municipal de Lagoa – Açores, no uso da sua competência, propõe à Assembleia Municipal, para aprovação, a presente proposta de regulamento, precedida nos termos dos artigos 117.º e 118.º do Código do Procedimento Administrativo, de apreciação pública, pelo período de 30 dias, para a recolha de sugestões, discussão e análise. </w:t>
      </w:r>
    </w:p>
    <w:p>
      <w:pPr>
        <w:pStyle w:val="Normal"/>
        <w:jc w:val="center"/>
        <w:rPr/>
      </w:pPr>
      <w:r>
        <w:rPr>
          <w:b/>
        </w:rPr>
        <w:t>CAPÍTULO I</w:t>
      </w:r>
    </w:p>
    <w:p>
      <w:pPr>
        <w:pStyle w:val="Normal"/>
        <w:jc w:val="center"/>
        <w:rPr/>
      </w:pPr>
      <w:r>
        <w:rPr>
          <w:b/>
        </w:rPr>
        <w:t>Disposições gerais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O presente diploma regula as condições de concessão de subsídios, pelo Município de Lagoa – Açores, a entidades legalmente existentes que prossigam no município fins de interesse público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 material</w:t>
      </w:r>
    </w:p>
    <w:p>
      <w:pPr>
        <w:pStyle w:val="Normal"/>
        <w:rPr/>
      </w:pPr>
      <w:r>
        <w:rPr/>
        <w:t>1. Constituem áreas de manifesto interesse público, nomeadament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Saúde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Cultura, tempos livres e desporto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Acção social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Defesa do meio ambiente.</w:t>
      </w:r>
    </w:p>
    <w:p>
      <w:pPr>
        <w:pStyle w:val="Normal"/>
        <w:rPr/>
      </w:pPr>
      <w:r>
        <w:rPr/>
        <w:t>2. A autarquia poderá apoiar a aquisição de equipamentos ou obras de conservação e beneficiação de sedes ou outras instalações afectas ao desenvolvimento das actividades a que se reporta o número anterior.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bração de contratos-programa</w:t>
      </w:r>
    </w:p>
    <w:p>
      <w:pPr>
        <w:pStyle w:val="Normal"/>
        <w:rPr/>
      </w:pPr>
      <w:r>
        <w:rPr/>
        <w:t>1. Os apoios poderão ser concedidos mediante a celebração de contratos-programa, nos termos do modelo anexo ao presente regulamento e que dele faz parte integrante, nos seguintes casos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Quando os subsídios se destinam a apoiar acções de investimentos enquadráveis no nº 2 do artigo anterior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Nas situações de subsídio concedidos com carácter regular, para a mesma finalidade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Nos demais casos expressamente previstos na lei.</w:t>
      </w:r>
    </w:p>
    <w:p>
      <w:pPr>
        <w:pStyle w:val="Normal"/>
        <w:rPr/>
      </w:pPr>
      <w:r>
        <w:rPr/>
        <w:t>2. A atribuição de subsídios fora dos casos previstos no número anterior, deverá ser formalizada através de Protocolo onde ficarão expressas as obrigações das partes, aplicando-se o modelo de contrato-programa anexo ao presente Regulamento, com as devidas adaptações.</w:t>
      </w:r>
    </w:p>
    <w:p>
      <w:pPr>
        <w:pStyle w:val="Normal"/>
        <w:jc w:val="center"/>
        <w:rPr/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presentação, instrução e avaliação dos pedidos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esentação e prazo de entrega dos pedidos</w:t>
      </w:r>
    </w:p>
    <w:p>
      <w:pPr>
        <w:pStyle w:val="Normal"/>
        <w:rPr/>
      </w:pPr>
      <w:r>
        <w:rPr/>
        <w:t>1. Os pedidos de subsídios deverão ser solicitados até 15 de Outubro do ano anterior ao da sua execução, por forma a possibilitar a sua inscrição atempada no Plano de Actividades e no Orçamento da Autarquia.</w:t>
      </w:r>
    </w:p>
    <w:p>
      <w:pPr>
        <w:pStyle w:val="Normal"/>
        <w:rPr/>
      </w:pPr>
      <w:r>
        <w:rPr/>
        <w:t>2. Exceptua-se do disposto no número anterior os pedidos de subsídios de natureza pontual que podem ser apresentados à Câmara Municipal de Lagoa - Açores, a todo o tempo, pelas entidades interessadas;</w:t>
      </w:r>
    </w:p>
    <w:p>
      <w:pPr>
        <w:pStyle w:val="Normal"/>
        <w:rPr/>
      </w:pPr>
      <w:r>
        <w:rPr/>
        <w:t>3. O executivo municipal pode aceitar podidos de subsídios com prazos diferentes dos definidos nos pontos anteriores, sempre que tal seja de relevante interesse municipal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ão dos pedidos</w:t>
      </w:r>
    </w:p>
    <w:p>
      <w:pPr>
        <w:pStyle w:val="Normal"/>
        <w:rPr/>
      </w:pPr>
      <w:r>
        <w:rPr/>
        <w:t>1. Cada pedido deve indicar concretamente o fim a que se destina o subsídio, sendo obrigatoriamente acompanhado d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da entidade requerente, com indicação do número de pessoa colectiv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Justificação do pedido, com indicação dos programas ou acção que se pretende desenvolver e respectivo orçamento discriminad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Último Relatório de Contas, quando a entidade esteja legalmente obrigada a dispor deste document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ocumentos comprovativos da regularidade da situação fiscal e contributiva da entidade requerente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Certidão Notarial dos Estatutos ou indicação do Diário da República onde os mesmos se encontram publicados ou outro documento legalmente exigível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Orçamentos das casas fornecedoras, num mínimo de três, quando os subsídios se destinem à aquisição de equipamentos, obrigando-se as entidades beneficiárias a apresentar posteriormente documento comprovativo da realização da despesa subsidiad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Indicação, pela entidade requerente, de eventuais pedidos de financiamento formulados ou a formular a outras pessoas, individuais ou colectivas, particulares ou de direito público, e qual o montante a título de subsídio recebido ou a receber;</w:t>
      </w:r>
    </w:p>
    <w:p>
      <w:pPr>
        <w:pStyle w:val="Normal"/>
        <w:rPr/>
      </w:pPr>
      <w:r>
        <w:rPr/>
        <w:t>2. O Município reserva-se o direito de solicitar às entidades requerentes documentos adicionais, quando considerados essenciais para a devida instrução e seguimento do processo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liação do pedido de atribuição</w:t>
      </w:r>
    </w:p>
    <w:p>
      <w:pPr>
        <w:pStyle w:val="Normal"/>
        <w:rPr/>
      </w:pPr>
      <w:r>
        <w:rPr/>
        <w:t>1. Com base nos elementos apresentados, na avaliação qualitativa do pedido e na sua oportunidade, o serviço proponente, com observância das regras orçamentais aplicadas à despesa pública, elaborará proposta fundamentada a submeter ao Executivo, para apreciação e aprovação;</w:t>
      </w:r>
    </w:p>
    <w:p>
      <w:pPr>
        <w:pStyle w:val="Normal"/>
        <w:rPr/>
      </w:pPr>
      <w:r>
        <w:rPr/>
        <w:t>2. Ao Executivo Municipal fica reservado o direito de conceder subsídios, no âmbito das suas competências, ainda que os processos não preencham alguns dos requisitos exigidos no artigo anterior, desde que razões de natureza diversa e devidamente fundamentadas o justifiquem.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érios de selecção</w:t>
      </w:r>
    </w:p>
    <w:p>
      <w:pPr>
        <w:pStyle w:val="Normal"/>
        <w:rPr/>
      </w:pPr>
      <w:r>
        <w:rPr/>
        <w:t>1. A apreciação dos pedidos de apoio efectuados será feita com base nos seguintes critérios, considerados na sua globalidade ou parcelarment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Interesse e qualidade do projecto ou actividade a desenvolver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Continuidade do projecto ou actividade e qualidade de anteriores realizações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O carácter inovador do projecto ou actividade a desenvolver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O equilíbrio e razoabilidade da proposta orçamental em relação aos objectivos propostos;</w:t>
      </w:r>
    </w:p>
    <w:p>
      <w:pPr>
        <w:pStyle w:val="Normal"/>
        <w:ind w:firstLine="426"/>
        <w:rPr/>
      </w:pPr>
      <w:r>
        <w:rPr>
          <w:i/>
        </w:rPr>
        <w:t>e</w:t>
      </w:r>
      <w:r>
        <w:rPr/>
        <w:t>) A capacidade de diversificação das fontes de apoio financeiro e logístico dos projectos ou actividades a desenvolver;</w:t>
      </w:r>
    </w:p>
    <w:p>
      <w:pPr>
        <w:pStyle w:val="Normal"/>
        <w:ind w:firstLine="426"/>
        <w:rPr/>
      </w:pPr>
      <w:r>
        <w:rPr>
          <w:i/>
        </w:rPr>
        <w:t>f</w:t>
      </w:r>
      <w:r>
        <w:rPr/>
        <w:t>) O número potencial de beneficiários do projecto ou actividade a desenvolver.</w:t>
      </w:r>
    </w:p>
    <w:p>
      <w:pPr>
        <w:pStyle w:val="Normal"/>
        <w:ind w:firstLine="426"/>
        <w:rPr/>
      </w:pPr>
      <w:r>
        <w:rPr>
          <w:i/>
        </w:rPr>
        <w:t>g</w:t>
      </w:r>
      <w:r>
        <w:rPr/>
        <w:t>) Currículos de actividade da entidade requerente e seus responsáveis.</w:t>
      </w:r>
    </w:p>
    <w:p>
      <w:pPr>
        <w:pStyle w:val="Normal"/>
        <w:jc w:val="center"/>
        <w:rPr/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formas de financiamento e avaliação da aplicação dos subsídios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s de financiamento</w:t>
      </w:r>
    </w:p>
    <w:p>
      <w:pPr>
        <w:pStyle w:val="Normal"/>
        <w:rPr/>
      </w:pPr>
      <w:r>
        <w:rPr/>
        <w:t>Os subsídios poderão ser atribuídos de uma só vez ou de acordo com o cronograma financeiro da acção a apoiar, apresentado em conformidade com o disposto na alínea</w:t>
      </w:r>
      <w:r>
        <w:rPr>
          <w:i/>
        </w:rPr>
        <w:t xml:space="preserve"> b</w:t>
      </w:r>
      <w:r>
        <w:rPr/>
        <w:t>) n.º 1, do artigo 5.º.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liação da aplicação de subsídios</w:t>
      </w:r>
    </w:p>
    <w:p>
      <w:pPr>
        <w:pStyle w:val="Normal"/>
        <w:rPr/>
      </w:pPr>
      <w:r>
        <w:rPr/>
        <w:t>1. Até 30 de Março do ano seguinte àquele a que respeita o contrato-programa, as entidades beneficiárias devem apresentar o relatório de execução, com particular incidência nos aspectos de natureza financeira e com explicitação dos objectivos e/ou dos resultados alcançados.</w:t>
      </w:r>
    </w:p>
    <w:p>
      <w:pPr>
        <w:pStyle w:val="Normal"/>
        <w:rPr/>
      </w:pPr>
      <w:r>
        <w:rPr/>
        <w:t>2. Este relatório poderá ser exigido pelo serviço proponente, mesmo nos casos em que a atribuição do subsídio não tenha dado origem à celebração de contrato-programa, sempre que o entender necessário.</w:t>
      </w:r>
    </w:p>
    <w:p>
      <w:pPr>
        <w:pStyle w:val="Normal"/>
        <w:rPr/>
      </w:pPr>
      <w:r>
        <w:rPr/>
        <w:t>3. As entidades subsidiadas nos termos do presente regulamento, devem ainda organizar autonomamente a documentação justificativa da aplicação dos subsídios;</w:t>
      </w:r>
    </w:p>
    <w:p>
      <w:pPr>
        <w:pStyle w:val="Normal"/>
        <w:rPr/>
      </w:pPr>
      <w:r>
        <w:rPr/>
        <w:t>4. O Município reserva-se o direito de, a todo o tempo, solicitar a presentação da documentação referida no número anterior, para comprovar da correcta aplicação dos subsídios;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rescisão do contrato</w:t>
      </w:r>
    </w:p>
    <w:p>
      <w:pPr>
        <w:pStyle w:val="Normal"/>
        <w:rPr/>
      </w:pPr>
      <w:r>
        <w:rPr/>
        <w:t>1. O incumprimento do programa, do plano, das contrapartidas ou condições estabelecidas constitui justa causa de rescisão, podendo implicar a reposição dos pagamentos ou parte dos pagamentos já efectuados, caso o Executivo Municipal assim o delibere.</w:t>
      </w:r>
    </w:p>
    <w:p>
      <w:pPr>
        <w:pStyle w:val="Normal"/>
        <w:rPr/>
      </w:pPr>
      <w:r>
        <w:rPr/>
        <w:t>2. Sem prejuízo do disposto no número anterior, o incumprimento do programa ou das condições estabelecidas no contrato ou protocolo poderá condicionar atribuição de novos subsídios.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dade das acções</w:t>
      </w:r>
    </w:p>
    <w:p>
      <w:pPr>
        <w:pStyle w:val="Normal"/>
        <w:rPr/>
      </w:pPr>
      <w:r>
        <w:rPr/>
        <w:t>As acções apoiadas ao abrigo deste regulamento, quando publicitadas ou divulgadas por qualquer forma, devem, obrigatoriamente, fazer referência à comparticipação assumida pela Autarquia no seu desenvolvimento, fazendo a menção: "Com o apoio da Câmara Municipal de Lagoa - Açores" e respectivo logótipo.</w:t>
      </w:r>
    </w:p>
    <w:p>
      <w:pPr>
        <w:pStyle w:val="Normal"/>
        <w:jc w:val="center"/>
        <w:rPr/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finais e transitórias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issões</w:t>
      </w:r>
    </w:p>
    <w:p>
      <w:pPr>
        <w:pStyle w:val="Normal"/>
        <w:rPr/>
      </w:pPr>
      <w:r>
        <w:rPr/>
        <w:t>Os casos omissos no presente regulamento, serão decididos pela Câmara Municipal de Lagoa – Açores.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ada em vigor</w:t>
      </w:r>
    </w:p>
    <w:p>
      <w:pPr>
        <w:pStyle w:val="Normal"/>
        <w:rPr/>
      </w:pPr>
      <w:r>
        <w:rPr/>
        <w:t>O presente regulamento entra em vigor dez dias após a sua publicação em editais afixados nos lugares de estilo do estilo, em conformidade com o disposto no artigo 91.º da mencionada Lei n.º 169/99, de 18 de Setembr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contrato-programa</w:t>
      </w:r>
    </w:p>
    <w:p>
      <w:pPr>
        <w:pStyle w:val="Normal"/>
        <w:rPr/>
      </w:pPr>
      <w:r>
        <w:rPr/>
        <w:t>Entre:</w:t>
      </w:r>
    </w:p>
    <w:p>
      <w:pPr>
        <w:pStyle w:val="Normal"/>
        <w:rPr/>
      </w:pPr>
      <w:r>
        <w:rPr/>
        <w:t>Primeiro Outorgante: Município de Lagoa – Açores, representado por, adiante designado como primeiro outorgante;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Segundo Outorgante:</w:t>
      </w:r>
    </w:p>
    <w:p>
      <w:pPr>
        <w:pStyle w:val="Normal"/>
        <w:rPr/>
      </w:pPr>
      <w:r>
        <w:rPr/>
        <w:t>(Entidade a apoiar), pessoa colectiva nº, representada por _____ na qualidade de ____ adiante designado como segundo outorgante, é celebrado o presente contrato-programa, que se rege pelo disposto no Regulamento Municipal para a Concessão de Subsídios a Entidades e Organismos que Prossigam no Município Fins de Interesse Público 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O presente contrato tem por objectivo o incentivo e a cooperação financeira entre os outorgantes, no âmbito específico do apoio destinado à (acção, programa, investimento), a realizar no município de Lagoa - Açore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Sem prejuízo do disposto na cláusula 6.ª, o período de vigência deste contrato decorre desde a data da sua assinatura até (possível referência ao período de decurso da acção/programa/investimento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1. O primeiro outorgante compromete-se a prestar apoio financeiro ao segundo outorgante através de subsídio, no montante de Euros .,00 € (por extenso), para prossecução do objectivo definido na Cláusula 1.ª.</w:t>
      </w:r>
    </w:p>
    <w:p>
      <w:pPr>
        <w:pStyle w:val="Normal"/>
        <w:rPr/>
      </w:pPr>
      <w:r>
        <w:rPr/>
        <w:t>2. A verba referida no número anterior será libertada conforme o cronograma financeiro junt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partidas ao subsídio concedido</w:t>
      </w:r>
    </w:p>
    <w:p>
      <w:pPr>
        <w:pStyle w:val="Normal"/>
        <w:rPr/>
      </w:pPr>
      <w:r>
        <w:rPr/>
        <w:t>Da atribuição do subsídio referido na Cláusula 3.ª decorrem as seguintes contrapartidas, a prestar pelo segundo outorgante: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aboração entre as partes</w:t>
      </w:r>
    </w:p>
    <w:p>
      <w:pPr>
        <w:pStyle w:val="Normal"/>
        <w:rPr/>
      </w:pPr>
      <w:r>
        <w:rPr/>
        <w:t>O segundo outorgante compromete-se a assegurar uma estreita colaboração com o primeiro outorgante, com vista ao mais correcto acompanhamento e execução deste Contrato e, em especial, a assegurar princípios de boa gestão financeira, tendo em conta o custo/benefício de (acção/programa/investimento)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este contrato</w:t>
      </w:r>
    </w:p>
    <w:p>
      <w:pPr>
        <w:pStyle w:val="Normal"/>
        <w:rPr/>
      </w:pPr>
      <w:r>
        <w:rPr/>
        <w:t>O acompanhamento e controlo deste contrato são feitos pelo primeiro outorgante, assistindo-lhe o direito de, por si ou por terceiros, fiscalizar a sua execuçã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do contrato-programa</w:t>
      </w:r>
    </w:p>
    <w:p>
      <w:pPr>
        <w:pStyle w:val="Normal"/>
        <w:rPr/>
      </w:pPr>
      <w:r>
        <w:rPr/>
        <w:t>Qualquer alteração ou adaptação ao presente contrato carece de prévio acordo do primeiro outorgante, a prestar por escrit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rescisão do contrato</w:t>
      </w:r>
    </w:p>
    <w:p>
      <w:pPr>
        <w:pStyle w:val="Normal"/>
        <w:rPr/>
      </w:pPr>
      <w:r>
        <w:rPr/>
        <w:t>1. A falta de cumprimento do presente contrato ou desvio dos seus objectivos por parte do segundo outorgante, constitui justa causa da rescisão do contrato, podendo implicar a devolução dos montantes recebidos.</w:t>
      </w:r>
    </w:p>
    <w:p>
      <w:pPr>
        <w:pStyle w:val="Normal"/>
        <w:rPr/>
      </w:pPr>
      <w:r>
        <w:rPr/>
        <w:t>2. A não afectação da verba atribuída aos fins a que se destina, implica a devolução dos montantes recebidos ao abrigo deste contra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13:00Z</dcterms:created>
  <dc:creator>Câmara Municipal da Lagoa</dc:creator>
  <dc:description>Proposta de regulamento municipal para a concessão de subsídios.</dc:description>
  <cp:keywords>Direcção Regional da Ciência e Tecnologia</cp:keywords>
  <dc:language>en-US</dc:language>
  <cp:lastModifiedBy>MCMS_System</cp:lastModifiedBy>
  <cp:lastPrinted>2006-09-29T11:17:00Z</cp:lastPrinted>
  <dcterms:modified xsi:type="dcterms:W3CDTF">2006-10-06T10:49:00Z</dcterms:modified>
  <cp:revision>4</cp:revision>
  <dc:subject>Jornal Oficial da Região Autónoma dos Açores</dc:subject>
  <dc:title>Regulamento n.º 36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36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Proposta de regulamento municipal para a concessão de subsídios.</vt:lpwstr>
  </property>
  <property fmtid="{D5CDD505-2E9C-101B-9397-08002B2CF9AE}" pid="14" name="vnosup">
    <vt:lpwstr>0</vt:lpwstr>
  </property>
</Properties>
</file>