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27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ultura, de 16 de Novembro de 2004ao abrigo do disposto no Decreto Legislativo Regional n.º 4/99/A, de 21 de Janeir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5.432,50 - Fundo Escolar da Escola Básica Integrada de Angra do Heroísmo – 9700 – Angra do Heroísmo, destinada a apoiar os encargos de utilização das instalações e equipamentos desportivos escolares, 1ª tranche, conforme protocolo celebrado ao abrigo do artigo 60.º do Decreto Regulamentar Regional 27/03/A de 28 de Agosto, conjugado com os artigos 2 e 4 do Decreto Regulamentar 18/2000/A de 6 de Julho com o artigo 4 do Decreto Regulamentar Regional 10/80/A de 12 de Março e com o artigo 7 do capitulo III do Regulamento de utilização das instalações escolares, aprovado pela portaria 101/2003 de 18 de Dezembro da Secretaria Regional da Educação e Cultura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.082,25 - Fundo Escolar da Escola Básica Integrada dos Biscoitos – 9760 – Praia da Vitória, destinada a apoiar os encargos de utilização das instalações e equipamentos desportivos escolares, 1.ª tranche, conforme protocolo celebrado ao abrigo do artigo 60.º do Decreto Regulamentar Regional 27/03/A de 28 de Agosto, conjugado com os artigos 2 e 4 do Decreto Regulamentar 18/2000/A de 6 de Julho com o artigo 4 do Decreto Regulamentar Regional 10/80/A de 12 de Março e com o artigo 7 do capitulo III do Regulamento de utilização das instalações escolares, aprovado pela portaria 101/2003 de 18 de Dezembro da Secretaria Regional da Educação e Cultura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217,60 - Fundo Escolar da Área Escolar de S.Carlos – 9700 – Angra do Heroísmo, destinada a apoiar os encargos de utilização das instalações e equipamentos desportivos escolares, 1.ª tranche, conforme protocolo celebrado ao abrigo do artigo 60.º do Decreto Regulamentar Regional 27/03/A de 28 de Agosto, conjugado com os artigos 2 e 4 do Decreto Regulamentar 18/2000/A de 6 de Julho com o artigo 4 do Decreto Regulamentar Regional 10/80/A de 12 de Março e com o artigo 7 do capitulo III do Regulamento de utilização das instalações escolares, aprovado pela portaria 101/2003 de 18 de Dezembro da Secretaria Regional da Educação e Cultura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7.627,05 - Fundo Escolar da Escola Básica 3/S Padre Jerónimo Emiliano de Andrade – 9700 – Angra do Heroísmo, destinada a apoiar os encargos de utilização das instalações e equipamentos desportivos escolares, 1.ª tranche, conforme protocolo celebrado ao abrigo do artigo 60.º do Decreto Regulamentar Regional 27/03/A de 28 de Agosto, conjugado com os artigos 2 e 4 do Decreto Regulamentar 18/2000/A de 6 de Julho com o artigo 4 do Decreto Regulamentar Regional 10/80/A de 12 de Março e com o artigo 7 do capitulo III do Regulamento de utilização das instalações escolares, aprovado pela portaria 101/2003 de 18 de Dezembro da Secretaria Regional da Educação e Cultura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6.162,60 - Fundo Escolar da Escola Básica Integrada da Praia da Vitória – 9760 – Praia da Vitória, destinada a apoiar os encargos de utilização das instalações e equipamentos desportivos escolares, 1.ª tranche, conforme protocolo celebrado ao abrigo do artigo 60.º do Decreto Regulamentar Regional 27/03/A de 28 de Agosto, conjugado com os artigos 2 e 4 do Decreto Regulamentar 18/2000/A de 6 de Julho com o artigo 4 do Decreto Regulamentar Regional 10/80/A de 12 de Março e com o artigo 7 do capitulo III do Regulamento de utilização das instalações escolares, aprovado pela portaria 101/2003 de 18 de Dezembro da Secretaria Regional da Educação e Cultura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5.672,69 - Fundo Escolar da Escola Básica Integrada Canto da Maia – 9504-502 Ponta Delgada, destinada a apoiar os encargos de utilização das instalações e equipamentos desportivos escolares – 1.ª tranche – conforme Protocolo celebrado ao abrigo do artigo 60.º do Decreto Regulamentar Regional 27/2003/A, de 28 de Agosto, conjugado com os artigos 2.º e 4.º do Decreto Regulamentar Regional 18/2000/A, de 6 de Julho, com o artigo 2.º do Decreto Legislativo Regional n.º 37/2003, de 4 de Novembro e com o artigo 7.º, do capítulo III, da Portaria 101/2003, de 18 de Dezembro, da Secretaria Regional da Educação e Cultura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949,44 - Fundo Escolar da Escola Secundária Domingos Rebelo – 9504-501 Ponta Delgada, destinada a apoiar os encargos de utilização das instalações e equipamentos desportivos escolares – 1.ª tranche – conforme Protocolo celebrado ao abrigo do artigo 60.º do Decreto Regulamentar Regional 27/2003/A, de 28 de Agosto, conjugado com os artigos 2.º e 4.º do Decreto Regulamentar Regional 18/2000/A, de 6 de Julho, com o artigo 2.º do Decreto Legislativo Regional n.º 37/2003, de 4 de Novembro e com o artigo 7.º, do capítulo III, da Portaria 101/2003, de 18 de Dezembro, da Secretaria Regional da Educação e Cultura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262,44 - Fundo Escolar da Escola Secundária Antero de Quental – 9504-520 Ponta Delgada, destinada a apoiar os encargos de utilização das instalações e equipamentos desportivos escolares – 1.ª tranche – conforme Protocolo celebrado ao abrigo do artigo 60.º do Decreto Regulamentar Regional 27/2003/A, de 28 de Agosto, conjugado com os artigos 2.º e 4.º do Decreto Regulamentar Regional 18/2000/A, de 6 de Julho, com o artigo 2.º do Decreto Legislativo Regional n.º 37/2003, de 4 de Novembro e com o artigo 7.º, do capítulo III, da Portaria 101/2003, de 18 de Dezembro, da Secretaria Regional da Educação e Cultura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503,10 - Fundo Escolar da Escola Básica Integrada de Lagoa – 9560-119 Lagoa, destinada a apoiar os encargos de utilização das instalações e equipamentos desportivos escolares – 1.ª tranche – conforme Protocolo celebrado ao abrigo do artigo 60.º do Decreto Regulamentar Regional 27/2003/A, de 28 de Agosto, conjugado com os artigos 2.º e 4.º do Decreto Regulamentar Regional 18/2000/A, de 6 de Julho, com o artigo 2.º do Decreto Legislativo Regional n.º 37/2003, de 4 de Novembro e com o artigo 7.º, do capítulo III, da Portaria 101/2003, de 18 de Dezembro, da Secretaria Regional da Educação e Cultura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7.201,72 - Fundo Escolar da Escola Básica Integrada de Arrifes – 9500-376 Arrifes, destinada a apoiar os encargos de utilização das instalações e equipamentos desportivos escolares – 1.ª tranche – conforme Protocolo celebrado ao abrigo do artigo 60.º do Decreto Regulamentar Regional 27/2003/A, de 28 de Agosto, conjugado com os artigos 2.º e 4.º do Decreto Regulamentar Regional 18/2000/A, de 6 de Julho, com o artigo 2.º do Decreto Legislativo Regional n.º 37/2003, de 4 de Novembro e com o artigo 7.º, do capítulo III, da Portaria 101/2003, de 18 de Dezembro, da Secretaria Regional da Educação e Cultura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628,10 - Fundo Escolar da Escola Secundária da Ribeira Grande – 9600-521 Ribeira Grande, destinada a apoiar os encargos de utilização das instalações e equipamentos desportivos escolares – 1.ª tranche – conforme Protocolo celebrado ao abrigo do artigo 60.º do Decreto Regulamentar Regional 27/2003/A, de 28 de Agosto, conjugado com os artigos 2.º e 4.º do Decreto Regulamentar Regional 18/2000/A, de 6 de Julho, com o artigo 2.º do Decreto Legislativo Regional n.º 37/2003, de 4 de Novembro e com o artigo 7.º, do capítulo III, da Portaria 101/2003, de 18 de Dezembro, da Secretaria Regional da Educação e Cultura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808,61 - Fundo Escolar da Escola Básica Integrada de Capelas – 9545-142 Capelas, destinada a apoiar os encargos de utilização das instalações e equipamentos desportivos escolares – 1.ª tranche – conforme Protocolo celebrado ao abrigo do artigo 60.º do Decreto Regulamentar Regional 27/2003/A, de 28 de Agosto, conjugado com os artigos 2.º e 4.º do Decreto Regulamentar Regional 18/2000/A, de 6 de Julho, com o artigo 2.º do Decreto Legislativo Regional n.º 37/2003, de 4 de Novembro e com o artigo 7.º, do capítulo III, da Portaria 101/2003, de 18 de Dezembro, da Secretaria Regional da Educação e Cultura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207,48 - Fundo Escolar da Escola Básica Integrada de Rabo de Peixe – 9600-140 Ribeira Grande, destinada a apoiar os encargos de utilização das instalações e equipamentos desportivos escolares – 1.ª tranche – conforme Protocolo celebrado ao abrigo do artigo 60.º do Decreto Regulamentar Regional 27/2003/A, de 28 de Agosto, conjugado com os artigos 2.º e 4.º do Decreto Regulamentar Regional 18/2000/A, de 6 de Julho, com o artigo 2.º do Decreto Legislativo Regional n.º 37/2003, de 4 de Novembro e com o artigo 7.º, do capítulo III, da Portaria 101/2003, de 18 de Dezembro, da Secretaria Regional da Educação e Cultura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770,93 - Fundo Escolar da Escola Básica Integrada de Vila Franca do Campo – 9680-186 Vila Franca do Campo, destinada a apoiar os encargos de utilização das instalações e equipamentos desportivos escolares – 1.ª tranche – conforme Protocolo celebrado ao abrigo do artigo 60.º do Decreto Regulamentar Regional 27/2003/A, de 28 de Agosto, conjugado com os artigos 2.º e 4.º do Decreto Regulamentar Regional 18/2000/A, de 6 de Julho, com o artigo 2.º do Decreto Legislativo Regional n.º 37/2003, de 4 de Novembro e com o artigo 7.º, do capítulo III, da Portaria 101/2003, de 18 de Dezembro, da Secretaria Regional da Educação e Cultura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68,82 - Fundo Escolar da Escola Básica Integrada da Povoação – 9650-413 Povoação, destinada a apoiar os encargos de utilização das instalações e equipamentos desportivos escolares – 1.ª tranche – conforme Protocolo celebrado ao abrigo do artigo 60.º do Decreto Regulamentar Regional 27/2003/A, de 28 de Agosto, conjugado com os artigos 2.º e 4.º do Decreto Regulamentar Regional 18/2000/A, de 6 de Julho, com o artigo 2.º do Decreto Legislativo Regional n.º 37/2003, de 4 de Novembro e com o artigo 7.º, do capítulo III, da Portaria 101/2003, de 18 de Dezembro, da Secretaria Regional da Educação e Cultura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570,96 - Fundo Escolar da Escola Básica Integrada da Maia – 9625-380 Maia (São Miguel), destinada a apoiar os encargos de utilização das instalações e equipamentos desportivos escolares – 1.ª tranche – conforme Protocolo celebrado ao abrigo do artigo 60.º do Decreto Regulamentar Regional 27/2003/A, de 28 de Agosto, conjugado com os artigos 2.º e 4.º do Decreto Regulamentar Regional 18/2000/A, de 6 de Julho, com o artigo 2.º do Decreto Legislativo Regional n.º 37/2003, de 4 de Novembro e com o artigo 7.º, do capítulo III, da Portaria 101/2003, de 18 de Dezembro, da Secretaria Regional da Educação e Cultura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6.357,47 - Fundo Escolar da Escola Secundária de Lagoa – 9560-414 Ponta Delgada, destinada a apoiar os encargos de utilização das instalações e equipamentos desportivos escolares – 1.ª tranche – conforme Protocolo celebrado ao abrigo do artigo 60.º do Decreto Regulamentar Regional 27/2003/A, de 28 de Agosto, conjugado com os artigos 2.º e 4.º do Decreto Regulamentar Regional 18/2000/A, de 6 de Julho, com o artigo 2.º do Decreto Legislativo Regional n.º 37/2003, de 4 de Novembro e com o artigo 7.º, do capítulo III, da Portaria 101/2003, de 18 de Dezembro, da Secretaria Regional da Educação e Cultura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048,64 - Fundo Escolar da Escola Secundária Manuel de Arriaga – 9901-859 Horta, destinada a apoiar os encargos de utilização das instalações e equipamentos desportivos escolares – 1.ª tranche – conforme Protocolo celebrado ao abrigo do artigo 79.º do Decreto Regulamentar Regional 11/98/A, de 5 de Maio, conjugado com os artigos 2.ºe 4.º do Decreto Regulamentar Regional 18/200/A de 6 de Julho, com o artigo 4.º do Decreto Regulamentar Regional 10/80/A, de 12 de Março e com o artigo 7.º do Capítulo III do Regulamento de Utilização das Instalações Desportivas Escolares, aprovado pela Portaria n.º 101/2003, de 18 de Dezembro, da Secretaria Regional da Educação e Cultura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137,84 - Fundo Escolar da Escola Básica 2/3 da Horta – 9900 Horta, destinada a apoiar os encargos de utilização das instalações e equipamentos desportivos escolares – 1.ª tranche – conforme Protocolo celebrado ao abrigo do artigo 79.º do Decreto Regulamentar Regional 11/98/A, de 5 de Maio, conjugado com os artigos 2.º e 4.º do Decreto Regulamentar Regional 18/200/A de 6 de Julho, com o artigo 4.º do Decreto Regulamentar Regional 10/80/A, de 12 de Março e com o artigo 7.º do Capítulo III do Regulamento de Utilização das Instalações Desportivas Escolares, aprovado pela Portaria n.º 101/2003, de 18 de Dezembro, da Secretaria Regional da Educação e Cultura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899,25 - Fundo Escolar da Ebi/S das Flores – 9970 Santa Cruz das Flores, destinado a apoiar os encargos da utilização das instalações e equipamentos desportivos escolares, 1.ª tranche conforme protocolo celebrado ao abrigo do artigo 60.º do Decreto Regulamentar Regional n.º 27/2003/A, de 28 de Agosto conjugado com os artigos 2.º e 4.º do Decreto Regulamentar Regional 18/2000/A de 6 de Julho com os artigos 2.º e 4.º do Decreto Legislativo Regional 37/2003/A, de 4 de Novembro e com o artigo 7.º do Regulamento de Utilização das Instalações Escolares, aprovado pela Portaria n.º 101/2003 de 18 de Dezembro, da Secretaria Regional da Educação e Cultura.</w:t>
      </w:r>
    </w:p>
    <w:p>
      <w:pPr>
        <w:pStyle w:val="Normal"/>
        <w:rPr/>
      </w:pPr>
      <w:r>
        <w:rPr/>
        <w:t>As referidas comparticipações financeira serão processadas pela dotação inscrita no Capitulo 04-01, Código 04.03.05 do Orçamento para 2004 da Direcção Regional da Educação Física e Desporto – Fundo Regional do Desporto (Decreto Legislativo Regional 37/2003/A).</w:t>
      </w:r>
    </w:p>
    <w:p>
      <w:pPr>
        <w:pStyle w:val="Normal"/>
        <w:rPr/>
      </w:pPr>
      <w:r>
        <w:rPr/>
        <w:t xml:space="preserve">16 de Novembro de 2004. - A Chefe de Secção, </w:t>
      </w:r>
      <w:r>
        <w:rPr>
          <w:i/>
        </w:rPr>
        <w:t>Maria Carmelo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00:00Z</dcterms:created>
  <dc:creator>D.R. da Educação Física e Desporto</dc:creator>
  <dc:description>Apoios financeiros.</dc:description>
  <cp:keywords>Direcção Regional da Ciência e Tecnologia</cp:keywords>
  <dc:language>en-US</dc:language>
  <cp:lastModifiedBy>SVC_Cms2002</cp:lastModifiedBy>
  <cp:lastPrinted>2004-11-17T12:02:00Z</cp:lastPrinted>
  <dcterms:modified xsi:type="dcterms:W3CDTF">2004-11-19T14:21:00Z</dcterms:modified>
  <cp:revision>4</cp:revision>
  <dc:subject>Jornal Oficial da Região Autónoma dos Açores</dc:subject>
  <dc:title>Extracto de Portaria n.º 727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727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