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3/2011 de 1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Ciência, Tecnologia e Equipamentos, ao abrigo do artigo 6.º da Resolução n.º 41/2008, de 3 de Abril, que aprova o Plano Integrado para a Ciência, Tecnologia e Inovação, e do Despacho Normativo n.º 64/2008 de 28 de Julho, que define o regulamento da Medida 2.1.2 – “Projectos de Investigação Científica e Tecnológica em Domínios Específicos”, transferir para a Universidade dos Açores a quantia de 12.500,00 € (doze mil e quinhentos euros), correspondente à 1.ª tranche (50%) da comparticipação financeira aprovada para o projecto com a Ref. M2.1.2/l/002/2010 – “Regionalismo e Organização Política: A Europa, os Estado Unidos e a Relação Transatlântica” –, que será suportada pela dotação inscrita no Capítulo 40, Programa 12 – Ciência, Tecnologia, Sistemas de Informação e Comunicações, Projecto 12.1 – Investigação, Ciência e Tecnologia nos Açores, Acção 12.1.2 – Projectos de Investigação Científica com Interesse para o Desenvolvimento Sustentável dos Açores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8 de Junho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3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06-14T09:43:00Z</cp:lastPrinted>
  <dcterms:modified xsi:type="dcterms:W3CDTF">2011-06-14T15:14:00Z</dcterms:modified>
  <cp:revision>12</cp:revision>
  <dc:subject>Jornal Oficial da Região Autónoma dos Açores</dc:subject>
  <dc:title>Portaria n.º 903/2011 de 1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17T00:00:00Z</vt:filetime>
  </property>
  <property fmtid="{D5CDD505-2E9C-101B-9397-08002B2CF9AE}" pid="8" name="Vdiplomano">
    <vt:lpwstr>903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