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4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ário Jorge Melo Pinheiro</w:t>
        <w:tab/>
        <w:t xml:space="preserve"> </w:t>
        <w:tab/>
        <w:t xml:space="preserve">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a Velha – Ribeira das Tainh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lias Raposo Sardinha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aranjeiras n.º 26 – Vila Franca do Camp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Rogério Eduardo Moura Andrade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beira do Engenho – São Pedr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80 Vila do Porto – Santa Mari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Fernando Almeida Pedr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sa Telhada João Bom nº 11 -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Pacheco Soares</w:t>
        <w:tab/>
        <w:tab/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o Conchinho n.º 13 – Porto Formoso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manuel Jesus Medeiros Botelho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Foral Dona Helena n.º 30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Fernando da Rocha Lim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Guardanapos n.º 22 – Vila Nov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lávio Manuel Rebelo Martins Filipe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Pico n.º 17 –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David Manuel Pavão dos Reis </w:t>
        <w:tab/>
        <w:t xml:space="preserve"> 4.00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o Além n.º 6 – Ginet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Valdemar Pires Bretão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Às Oito n.º 13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duardo Manuel Soares Lind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– Fenais da Aju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Orlando Medeiros da Silv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dalen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Manuel Rodrigues de Medeir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dalen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Duarte Costa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Pico n.º 136 – Candelár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nuel Araújo Pacheco Lourenç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s Moinhos n.º 8 – Água de Al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José Braga Sousa</w:t>
        <w:tab/>
        <w:t xml:space="preserve">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Boa Vista n.º 21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ugusto Manuel Pedro Pacheco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Jogo n.º 26 – São Miguel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David José Sousa Fari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pigão n.º 36 – Posto San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Silvino Torres Almeida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Vila Nova n.º 42 – Água de Pau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Alberto Amaro Almeida </w:t>
        <w:tab/>
        <w:t xml:space="preserve"> 1.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Padre João Caetano Flores n.º 5 – Ribeira Chã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César Pamplona Evangelh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Barcelos n.º 2 – Sé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ino Francisco Mendes Santo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oavista n.º 14 – São Sebasti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varisto Manuel Faria Carvalh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Nacional n.º 13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Ascensão Melo Fonseca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strada Regional n.º 18 –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arlos Alberto de Sousa Mel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Gustavo Adolfo Medeiros n.º 195 – N.ª Sr.ª dos Remédi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nuel Melo Roque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aminho das Ruas n.º 9 – Sete Cidades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Gualter Manuel Oliveira Martins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Recantos n.º 15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Roque Gaidol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Baixo n.º 24 – Sete Cidad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ciano Moniz Oliveira</w:t>
        <w:tab/>
        <w:t xml:space="preserve">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Nossa Senhora da Ajuda n.º 18 – Covo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lvira Maria Macedo Airoso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rgo da Igreja n.º 28 – Serret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rancisco Adelino Avelar Xavier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nta Delg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70 Santa Cruz - Flore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Norberto Gaidola Medeiros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minho das Ruas n.º 51 – Sete Cidad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Francisco Medeiros Barbos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minho do Mato n.º 6 – Remédi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Correia de Mel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orreana de Cima n.º 3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aquim Fernando Pereira Costa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Santa Catarina n.º 54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ão Luís Pimentel </w:t>
        <w:tab/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o Mato n.º 4 – Porto Formos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nuel Cardoso Sous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o Pomar n.º 162 – N.ª Sr.ª dos Remédi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va Maria Moura Sousa Medeiros</w:t>
        <w:tab/>
        <w:t xml:space="preserve">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o Pomar n.º 122 - Lomb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ria Domingos Pacheco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Abelheira n.º 24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Manuel Leandro Pereira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Canada n.º 20 – Água Retort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>
          <w:rFonts w:cs="Arial"/>
        </w:rPr>
      </w:pPr>
      <w:r>
        <w:rPr>
          <w:rFonts w:cs="Arial"/>
        </w:rPr>
        <w:t>16 de Fevereir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33:00Z</dcterms:created>
  <dc:creator>S.R. da Agricultura e Pescas</dc:creator>
  <dc:description>Apoios financeiros</dc:description>
  <cp:keywords>Direcção Regional da Ciência e Tecnologia</cp:keywords>
  <dc:language>en-US</dc:language>
  <cp:lastModifiedBy>SVC_Cms2002</cp:lastModifiedBy>
  <cp:lastPrinted>2004-02-25T12:34:00Z</cp:lastPrinted>
  <dcterms:modified xsi:type="dcterms:W3CDTF">2004-03-01T12:16:00Z</dcterms:modified>
  <cp:revision>4</cp:revision>
  <dc:subject>Jornal Oficial da Região Autónoma dos Açores</dc:subject>
  <dc:title>Portaria n.º 134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3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</vt:lpwstr>
  </property>
  <property fmtid="{D5CDD505-2E9C-101B-9397-08002B2CF9AE}" pid="14" name="vnosup">
    <vt:lpwstr>0</vt:lpwstr>
  </property>
</Properties>
</file>