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17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Que seja atribuído um apoio financeiro no valor de € 250,00 (duzentos e cinquenta euros) a Ricardo Jorge Ferreira Melo, NIF 204 479 932, destinado a comparticipar despesas suportadas com a assistência técnica referente à manutenção do seu programa de segurança alimentar, no estabelecimento “Minimercado Melo” sito na Rua da Igreja, nº. 10 – Calhetas – Ribeira Grande, no que respeita à integração no terceiro semestre no programa Qualidade Segura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4. - O Diretor Regional, </w:t>
      </w:r>
      <w:r>
        <w:rPr>
          <w:i/>
          <w:sz w:val="22"/>
          <w:szCs w:val="22"/>
        </w:rPr>
        <w:t>Ricardo Maciel de Sousa Me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1-25T12:28:00Z</cp:lastPrinted>
  <dcterms:modified xsi:type="dcterms:W3CDTF">2014-11-26T12:58:00Z</dcterms:modified>
  <cp:revision>8</cp:revision>
  <dc:subject>Jornal Oficial da Região Autónoma dos Açores</dc:subject>
  <dc:title>Despacho n.º 2317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1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