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38/2010 de 22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9, da Directora Regional da Educação e Formaçã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(s)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4 do artigo 25.º, artigo 33.º n.º 1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, de 9 de Junho, precedendo concurso para as Escolas e grupo (s) de recrutamento abaixo indicado  o(s) seguinte(s) professor(es) do(s) quadro(s)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Paulo Teixeira Velho Cabral, professor profissionalizado do grupo de recrutamento Educação Física – código 620 do 3º ciclo do ensino básico e ensino secundário, para a categoria de professor profissionalizado do quadro de nomeação definitiva do mesmo grupo e nível de ensino do quadro da Escola Básica e Secundária da Povo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Sofia Lourenço Nunes da Cruz, professora profissionalizada do grupo de recrutamento Português e Inglês – código 220 do 2º ciclo do ensino básico, para a categoria de professora profissionalizada do quadro de nomeação definitiva do mesmo grupo e nível de ensino do quadro da Escola Básica Integrada dos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 Cláudia Cabral Reis Silva Martins, professora profissionalizada do grupo de recrutamento Física e Química – código 510 do 3º ciclo do ensino básico e ensino secundário, para a categoria de professora do quadro de nomeação definitiva do mesmo grupo e nível de ensino do quadro da Escola Secundária Jerónimo Emiliano de Andrade</w:t>
      </w:r>
    </w:p>
    <w:p>
      <w:pPr>
        <w:pStyle w:val="Normal"/>
        <w:rPr/>
      </w:pPr>
      <w:r>
        <w:rPr>
          <w:sz w:val="22"/>
          <w:szCs w:val="22"/>
        </w:rPr>
        <w:t>Maria de Fátima Pereira da Silva, professora profissionalizada do grupo de recrutamento Geografia – código 420 do 3º ciclo do ensino básico e ensino secundário, para a categoria de professora do quadro de nomeação definitiva do mesmo grupo e nível de ensino do quadro da Escola Secundária Jerónimo Emiliano de Andrade</w:t>
      </w:r>
    </w:p>
    <w:p>
      <w:pPr>
        <w:pStyle w:val="Normal"/>
        <w:rPr/>
      </w:pPr>
      <w:r>
        <w:rPr>
          <w:sz w:val="22"/>
          <w:szCs w:val="22"/>
        </w:rPr>
        <w:t>Saidó Embaló, professor profissionalizado do grupo de recrutamento Informática – código 550 do 3º ciclo do ensino básico e ensino secundário, para a categoria de professor do quadro de nomeação definitiva do mesmo grupo e nível de ensino do quadro da Escola Secundária Jerónimo Emiliano de Andrade</w:t>
      </w:r>
    </w:p>
    <w:p>
      <w:pPr>
        <w:pStyle w:val="Normal"/>
        <w:rPr/>
      </w:pPr>
      <w:r>
        <w:rPr>
          <w:sz w:val="22"/>
          <w:szCs w:val="22"/>
        </w:rPr>
        <w:t xml:space="preserve">16 de Julho de 2010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3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10-07-16T10:33:00Z</cp:lastPrinted>
  <dcterms:modified xsi:type="dcterms:W3CDTF">2010-07-21T11:31:00Z</dcterms:modified>
  <cp:revision>8</cp:revision>
  <dc:subject>Jornal Oficial da Região Autónoma dos Açores</dc:subject>
  <dc:title>Extracto de Despacho n.º 338/2010 de 22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22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7-22T00:00:00Z</vt:filetime>
  </property>
  <property fmtid="{D5CDD505-2E9C-101B-9397-08002B2CF9AE}" pid="8" name="Vdiplomano">
    <vt:lpwstr>338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