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0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Empreendimentos Turísticos do Colégio Lda., empresa privada, com sede na rua Carvalho Araújo, n.º 39, concelho de Ponta Delgada, contribuinte n.º 512052484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3:00Z</cp:lastPrinted>
  <dcterms:modified xsi:type="dcterms:W3CDTF">2015-06-23T17:09:00Z</dcterms:modified>
  <cp:revision>14</cp:revision>
  <dc:subject>Jornal Oficial da Região Autónoma dos Açores</dc:subject>
  <dc:title>Despacho n.º 1400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40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