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statutos n.º 3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ção Comercial e Industrial da Ilha do Pico - Alteração dos Estatu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Associação Comercial e Industrial da Ilha do Pico é uma pessoa coletiva de todas as entidades que, em nome individual ou coletivo dela queiram fazer parte e durará por tempo indeterminado e rege-se pelos presentes estatuto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Associação tem sede na vila da Madalena do Pico e abrange a área de toda a ilha, podendo estabelecer delegações em qualquer parte do território nacional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Associação não tem fins lucrativos, sendo o seu objeto a representação, defesa, e promoção das empresas suas associad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A fim de prosseguir os seus fins, são nomeadamente atribuições da Associaçã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ab/>
        <w:t>Estabelecer parcerias com outras associações e entidad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  <w:tab/>
      </w:r>
      <w:r>
        <w:rPr>
          <w:sz w:val="22"/>
          <w:szCs w:val="22"/>
        </w:rPr>
        <w:t>Desenvolver atividades de natureza comercial, industrial ou agrícola bem como prestar serviços com o propósito de angariar fundos para o financiamento dos fins atrás descritos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sócios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dem ser membros da associação todas as pessoas, singulares ou coletivas, que exerçam atividades empresariais na área definida no artigo segun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Mantem-se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Obter, através da direção, informações respeitantes ao funcionamento da Associ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6 - Mantem-se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Do deliberado pela direção nos termos do parágrafo segundo, cabe recurso para a assembleia geral, com efeito suspensivo, a interpor pelo associado diretamente afet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 - Mantem-se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ãos sociais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Os membros da mesa da assembleia geral, da direção e do conselho fiscal são eleitos pela assembleia geral por períodos de dois an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A eleição é feita em conjunto para os três órgãos, por escrutínio secre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Mantem-se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Em qualquer dos órgãos sociais, cada um dos seus membros tem direito a um voto, cabendo ao presidente, voto de desempa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Em cada órgão as substituições serão feitas por indicação dos membros em exercício tendo em conta os últimos resultados eleitorai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assembleia geral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ab/>
        <w:t>Deliberar sobre as alterações estatutárias e sobre a dissolução da associação, sendo necessários para tal, a aprovação de três quartos dos pres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  <w:tab/>
      </w:r>
      <w:r>
        <w:rPr>
          <w:sz w:val="22"/>
          <w:szCs w:val="22"/>
        </w:rPr>
        <w:t>Ratificar convenções coletivas de trabalho negociadas em nome da Associação para sectores empresariai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A assembleia geral reunirá ordinariamente até trinta e um de março de cada ano para apreciar o relatório e contas da direção e o respetivo parecer do conselho fiscal relativos à gerência do ano findo do plano de atividades e orçamento para o corrente ano e para proceder, quando for caso disso, à criação a que se refere 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do artigo anterior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Mantem-se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Tanto os representantes das sociedades, como os associados singulares podem mandatar quaisquer associados para que o representem em assembleia geral, através de credencial dirigida ao presidente da Mes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liminado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ireção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direção é composta por 1 presidente, 1 secretário, 1 tesoureiro, 2 vogais e dois suplent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Caso o volume de expediente o justifique, a direção poderá propor à assembleia geral a nomeação de um secretário-geral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Eliminad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tem-s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ab/>
        <w:t>Submeter ao parecer do conselho fiscal o relatório e contas de gerência do ano anterior e apresenta-los à assembleia geral, bem como o plano de atividades e orçamentos para o corrente an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  <w:tab/>
      </w:r>
      <w:r>
        <w:rPr>
          <w:sz w:val="22"/>
          <w:szCs w:val="22"/>
        </w:rPr>
        <w:t>Mantem-se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ara a eventual resolução de assuntos específicos dos sectores empresariais, a Direção poderá criar grupos de trabalho e comissões especiai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Mantem-se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onselho fiscal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Conselho fiscal é composto por um presidente, dois secretários e dois suplente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tem-s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Mantem-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  <w:tab/>
      </w:r>
      <w:r>
        <w:rPr>
          <w:sz w:val="22"/>
          <w:szCs w:val="22"/>
        </w:rPr>
        <w:t>Velar pelo cumprimento das disposições estatutári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  <w:tab/>
      </w:r>
      <w:r>
        <w:rPr>
          <w:sz w:val="22"/>
          <w:szCs w:val="22"/>
        </w:rPr>
        <w:t>Mantem-s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Registado em 19 de fevereiro de 2016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447.º do Código do Trabalho, sob o n.º 1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ção Comercial e Industrial da Ilha do Pico - Republicação dos Estatutos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Associação Comercial e Industrial da Ilha do Pico é uma pessoa coletiva de todas as entidades que, em nome individual ou coletivo dela queiram fazer parte e durará por tempo indeterminado e rege-se pelos presentes estatuto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Associação tem sede na vila da Madalena do Pico e abrange a área de toda a ilha, podendo estabelecer delegações em qualquer parte do território nacional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Associação não tem fins lucrativos, sendo o seu objeto a representação, defesa, e promoção das empresas suas associa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fim de prosseguir os seus fins, são nomeadamente atribuições da associaçã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Representar os associados e defender os seus legítimos direitos e interess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Estimular um sistema de relações solidárias entre os seus membr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Colaborar com os poderes públicos no prosseguimento de uma adequada política económica, regional, sectorial e na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  <w:tab/>
      </w:r>
      <w:r>
        <w:rPr>
          <w:sz w:val="22"/>
          <w:szCs w:val="22"/>
        </w:rPr>
        <w:t>Assegurar as vias de forma de diálogo com as associações sindicais, em ordem à obtenção de um permanente clima de livre discussão entre os sujeitos das relações sociais, sobre os problemas comu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  <w:tab/>
      </w:r>
      <w:r>
        <w:rPr>
          <w:sz w:val="22"/>
          <w:szCs w:val="22"/>
        </w:rPr>
        <w:t>Estudar, negociar e estabelecer convenções coletivas de trabalho em representação dos associ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  <w:tab/>
      </w:r>
      <w:r>
        <w:rPr>
          <w:sz w:val="22"/>
          <w:szCs w:val="22"/>
        </w:rPr>
        <w:t>Propor, promover ou executar estudos de pesquisa económica e técnica de interesse para os seus sectores e para a regi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  <w:tab/>
      </w:r>
      <w:r>
        <w:rPr>
          <w:sz w:val="22"/>
          <w:szCs w:val="22"/>
        </w:rPr>
        <w:t>Prosseguir quaisquer outros objetivos de interesse dos associados, próprios da atividade da região em que se integram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ab/>
        <w:t>Estabelecer parcerias com outras associações e entidade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i)</w:t>
        <w:tab/>
      </w:r>
      <w:r>
        <w:rPr>
          <w:sz w:val="22"/>
          <w:szCs w:val="22"/>
        </w:rPr>
        <w:t>Desenvolver atividades de natureza comercial, industrial ou agrícola bem como prestar serviços com o propósito de angariar fundos para o financiamento dos fins atrás descritos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sócios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dem ser membros da associação todas as pessoas, singulares ou coletivas, que exerçam atividades empresariais na área definida no artigo segun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A admissão dos sócios, prevista no corpo do artigo, compete à direção, com recurso para a assembleia geral por parte dos não admitid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As sociedades serão representadas na associação através de um membro das suas direções ou gerência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ão direitos dos associad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Participar na constituição e funcionamento dos órgãos sociais da Associação nos termos dos presentes estatut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Beneficiar do apoio e assistência da Associação e das iniciativas tomadas no seu âmbi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sugestões e propostas que julguem convenientes para a realização dos fins estatut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bter, através da direção, informações respeitantes ao funcionamento da Associ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Utilizar todos os serviços da associação e usufruir todos os usuais benefícios e regalias decorrentes da sua existênci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Recorrer para a assembleia geral das deliberações da direçã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ão deveres dos associad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umprir as disposições estatutárias e as deliberações dos órgãos sociai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gar as quotas e joias fixadas para a inscrição em assembleia 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Exercer os cargos associativos para que forem eleit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Comparecer às assembleias gerais e a reuniões para que forem convoca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efetiva colaboração a todas as iniciativas tendentes a uma correta realização das finalidades estatutári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Em geral, contribuir para o bom funcionamento da Associação, de acordo com as caraterísticas e potencialidades das suas empresa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Perdem a qualidade de associados os que assim o desejarem e o comunicarem à Associação por carta registad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Perdem a qualidade de associados por deliberação da direção - com audiência prévia dos interessados, os que: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Praticarem atos contrários aos objetivos da Associação ou suscetíveis de afetar a sua atuação ou o seu prestígio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Deixarem de satisfazer as condições de admissão previstas nos presentes estatutos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Tendo em dívida mais de seis meses de quotas, não pagarem a respetiva quantia no prazo que a direção lhes fixar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Do deliberado pela direção nos termos do parágrafo segundo, cabe recurso para a assembleia geral, com efeito suspensivo, a interpor pelo associado diretamente afetad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 - A deliberação tomada nos termos d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só pode, todavia, ser confirmada, em recurso, por uma maioria de dois terços do número de associados dos presentes à assembleia geral no exercício dos seus direitos sociai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 - Os associados retirados ou excluídos perdem todo e qualquer direito ao património social, ficando, além disso, obrigados ao pagamento das quotas respeitantes a todo o período que vá até ao mês da retirada ou da exclusão, inclusive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ãos sociais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s órgãos sociais da Associação s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embleia 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conselho fiscal. 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Somente podem exercer cargos sociais os associados que se encontrem no pleno uso dos seus direit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As pessoas coletivas eleitas para o exercício de cargos nos órgãos sociais indicarão um seu representante para o efei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Os representantes designados pelas pessoas coletivas serão substituídos, por nova indicação destas, em caso de impedimento comprov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Os membros da mesa da assembleia geral, da direção e do conselho fiscal são eleitos pela assembleia geral por períodos de dois an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A eleição é feita em conjunto para os três órgãos, por escrutínio secre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Findo o respetivo exercício, os membros dos órgãos sociais conservar-se-ão no desempenho dos seus cargos até à posse dos novos membr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O desempenho de funções em órgãos sociais pode ser remunerado em termos a estabelecer pela assembleia geral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Em qualquer dos órgãos sociais, cada um dos seus membros tem direito a um voto, cabendo ao presidente, voto de desempa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Em cada órgão as substituições serão feitas por indicação dos membros em exercício tendo em conta os últimos resultados eleitorais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assembleia geral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A assembleia geral é constituída por todos os associados em pleno uso dos seus direitos e será presidida por uma mesa composta por 1 presidente e 2 secretári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No impedimento do presidente a assembleia geral será presidida por 1 dos secretários presentes e, na falta destes, por um socio escolhido no momento e só para este efei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Compete ao presidente da assembleia geral titular ou designado, escolher de entre os associados presentes aquele ou aqueles que preencherão os lugares em falta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mpete à assembleia geral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Eleger a sua mesa, a direção e o conselho fisc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Deliberar sobre a aprovação do relatório e contas de cada exercíc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ab/>
        <w:t>Destituir os titulares dos órgãos soci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ab/>
        <w:t>Deliberar sobre as alterações estatutárias e sobre a dissolução da Associação, sendo necessários para tal, a aprovação de três quartos dos pres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  <w:tab/>
      </w:r>
      <w:r>
        <w:rPr>
          <w:sz w:val="22"/>
          <w:szCs w:val="22"/>
        </w:rPr>
        <w:t>Autorizar que pela Associação sejam demandados judicialmente os titulares de cargos associativos por factos praticados no exercício das respetivas funçõ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  <w:tab/>
      </w:r>
      <w:r>
        <w:rPr>
          <w:sz w:val="22"/>
          <w:szCs w:val="22"/>
        </w:rPr>
        <w:t>Conhecer, em recurso, de matérias sobre as quais a direção haja decidi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  <w:tab/>
      </w:r>
      <w:r>
        <w:rPr>
          <w:sz w:val="22"/>
          <w:szCs w:val="22"/>
        </w:rPr>
        <w:t>Fixar as quotas e quaisquer outras contribuições soci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  <w:tab/>
      </w:r>
      <w:r>
        <w:rPr>
          <w:sz w:val="22"/>
          <w:szCs w:val="22"/>
        </w:rPr>
        <w:t>Deliberar sobre qualquer outro assunto que lhe seja submeti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  <w:tab/>
      </w:r>
      <w:r>
        <w:rPr>
          <w:sz w:val="22"/>
          <w:szCs w:val="22"/>
        </w:rPr>
        <w:t>Ratificar convenções coletivas de trabalho negociadas em nome da Associação para sectores empresariai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A assembleia geral reunirá ordinariamente até trinta e um de março de cada ano para apreciar o relatório e contas da direção e o respetivo parecer do conselho fiscal relativos à gerência do ano findo do plano de atividades e orçamento para o corrente ano e para proceder, quando for caso disso, à criação a que se refere 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do artigo anterior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A assembleia geral reunirá extraordinariamente sempre que o presidente da mesa a convoque, por iniciativa própria ou a solicitação da direção, do conselho fiscal ou de 20% dos sócio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- No funcionamento da assembleia geral observar-se-ão as seguintes regr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A convocação deverá ser feita por aviso postal, dirigido a cada um dos associados com a antecedência mínima de 8 dias, no qual indicarão o dia, a hora e o local da reunião, bem como a respetiva ordem de trabalh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Não poderão ser tomadas deliberações sobre matéria estranha à ordem de trabalhos, salvo se todos os associados estiverem presentes e concordarem com o adi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A assembleia geral somente poderá funcionar, em primeira convocatória, desde que estejam presentes, pelo menos, metade dos associ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ab/>
        <w:t>Não se verificando o condicionalismo previsto na regra anterior, poderá a assembleia funcionar com qualquer número de sócios, 30 minutos depois da hora marcad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  <w:tab/>
      </w:r>
      <w:r>
        <w:rPr>
          <w:sz w:val="22"/>
          <w:szCs w:val="22"/>
        </w:rPr>
        <w:t>As deliberações da assembleia geral são tomadas por maioria absoluta de votos dos sócios presentes, ressalvadas as exceções decorrentes de normas legais imperativas e destes estatu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ab/>
        <w:t>A cada associado caberá 1 vo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Tanto os representantes das sociedades, como os associados singulares podem mandatar quaisquer associados para que o representem em assembleia geral, através de credencial dirigida ao presidente da Mesa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ireção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A direção é composta por 1 presidente, 1 secretário, 1 tesoureiro, 2 vogais e dois suplentes.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Caso o volume de expediente o justifique, a direção poderá propor à assembleia geral a nomeação de um secretário-geral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ão atribuições da direção: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Representar e gerir a Associação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Criar, organizar e dirigir os serviços da Associação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Dar cumprimento às disposições legais e estatutárias e às deliberações da assembleia geral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ab/>
        <w:t>Submeter ao parecer do conselho fiscal o relatório e contas de gerência do ano anterior e apresenta-los à assembleia geral, bem como o plano de atividades e orçamentos para o corrente ano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ab/>
        <w:t>Submeter à apreciação da assembleia geral as propostas que se mostrem necessárias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ab/>
        <w:t>Em geral, praticar tudo o que for julgado conveniente para a prossecução dos fins estatutários da Associaçã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direção reunirá sempre que o julgue necessário ou quando for convocada pelo presidente e funciona validamente estando presente a maioria dos seus membr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As deliberações são tomadas por maioria dos votos, sem prejuízo do disposto na parte final do n.º 1, do artigo 11.º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Para obrigar a Associação são necessárias e bastantes as assinaturas de 2 membros da direção, devendo uma delas ser a do presiden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Em atos de mero expediente é bastante a intervenção de um membro de direçã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ara a eventual resolução de assuntos específicos dos sectores empresariais, a Direção poderá criar grupos de trabalho e comissões especiai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Os grupos de trabalho serão mandatados para fins de estudo e propostas de resolu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As comissões especiais serão mandatadas para, em nome da direção, conduzirem negociações, participarem nelas ou resolverem problemas concretos que demandem ação diret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Os grupos de trabalho e as comissões especiais atuam em nome da direção e sob a responsabilidade dela, que com eles respondem solidariamente perante a assembleia geral e as assembleias sectoriais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onselho fiscal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conselho fiscal é composto por um presidente, dois secretários e dois suplente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mpete ao conselho fiscal: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Examinar, sempre que o entenda conveniente, a escrita da Associação e fiscalizar os atos da direção e os serviços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Dar parecer sobre o relatório e contas anuais da direção e sobre quaisquer outros assuntos que lhe sejam submetidos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</w:r>
      <w:r>
        <w:rPr>
          <w:sz w:val="22"/>
          <w:szCs w:val="22"/>
        </w:rPr>
        <w:t>Velar pelo cumprimento das disposições estatutárias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ab/>
        <w:t>Propor as iniciativas que entenda de interesse para a Associação, submetendo-as à direção ou à assembleia geral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issolução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A Associação extingue-se nos termos das disposições legais aplicáveis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A assembleia que deliberar ou verificar a extinção da Associação determinará o destino a dar ao património e designará a comissão liquidatá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9:00Z</dcterms:created>
  <dc:creator>Direção Regional do Emprego e Qualificação Profissional</dc:creator>
  <dc:description>Associação Comercial e Industrial da Ilha do Pico - Alteração dos Estatutos.</dc:description>
  <cp:keywords>Direcção Regional da Ciência e Tecnologia</cp:keywords>
  <dc:language>en-US</dc:language>
  <cp:lastModifiedBy>S000_MCMS_System</cp:lastModifiedBy>
  <cp:lastPrinted>2016-02-22T16:32:00Z</cp:lastPrinted>
  <dcterms:modified xsi:type="dcterms:W3CDTF">2016-02-23T11:43:00Z</dcterms:modified>
  <cp:revision>9</cp:revision>
  <dc:subject>Jornal Oficial da Região Autónoma dos Açores</dc:subject>
  <dc:title>Estatutos n.º 3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Estatutos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ssociação Comercial e Industrial da Ilha do Pico - Alteração dos Estatutos.</vt:lpwstr>
  </property>
  <property fmtid="{D5CDD505-2E9C-101B-9397-08002B2CF9AE}" pid="14" name="vnosup">
    <vt:lpwstr>0</vt:lpwstr>
  </property>
</Properties>
</file>