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/1987/A de 14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Assembleia da República vai votar, no próximo dia 24, a lei eleitoral para as eleições para o Parlamento Europeu.</w:t>
      </w:r>
    </w:p>
    <w:p>
      <w:pPr>
        <w:pStyle w:val="Normal"/>
        <w:rPr>
          <w:lang w:eastAsia="en-US"/>
        </w:rPr>
      </w:pPr>
      <w:r>
        <w:rPr>
          <w:lang w:eastAsia="en-US"/>
        </w:rPr>
        <w:t>A proposta de lei apresentada pelo X Governo Cons</w:t>
        <w:softHyphen/>
        <w:t>titucional consagra expressamente a existência de um círculo eleitoral próprio para a Região Autónom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Idêntico conteúdo tinha, aliás, a proposta de lei sobre a mesma matéria elaborada pelo IX Governo Constitucional, da responsabilidade da coligação PS</w:t>
        <w:noBreakHyphen/>
        <w:t>PSD.</w:t>
      </w:r>
    </w:p>
    <w:p>
      <w:pPr>
        <w:pStyle w:val="Normal"/>
        <w:rPr>
          <w:lang w:eastAsia="en-US"/>
        </w:rPr>
      </w:pPr>
      <w:r>
        <w:rPr>
          <w:lang w:eastAsia="en-US"/>
        </w:rPr>
        <w:t>A Assembleia Regional incluiu pretensão da mesma natureza na proposta de lei de revisão do Estatuto; o preceito não foi aprovado, sob invocação de que se tratava de matéria do âmbito da lei eleitoral para o Parlamento Europeu.</w:t>
      </w:r>
    </w:p>
    <w:p>
      <w:pPr>
        <w:pStyle w:val="Normal"/>
        <w:rPr>
          <w:lang w:eastAsia="en-US"/>
        </w:rPr>
      </w:pPr>
      <w:r>
        <w:rPr>
          <w:lang w:eastAsia="en-US"/>
        </w:rPr>
        <w:t>Tal pretensão reveste a mais alta importância para a Região, pois permitirá uma adequada identificação da Região Autónoma dos Açores no Parlamento Eu</w:t>
        <w:softHyphen/>
        <w:t>ropeu, onde, a partir da integração de Portugal nas Comunidades Europeias, se trata de questões ma</w:t>
        <w:softHyphen/>
        <w:t xml:space="preserve">nifesto interesse para o arquipélago e ao mesmo de interesse específico. </w:t>
        <w:softHyphen/>
      </w:r>
    </w:p>
    <w:p>
      <w:pPr>
        <w:pStyle w:val="Normal"/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rPr>
          <w:lang w:eastAsia="en-US"/>
        </w:rPr>
      </w:pPr>
      <w:r>
        <w:rPr>
          <w:lang w:eastAsia="en-US"/>
        </w:rPr>
        <w:t>A Assembleia Regional dos Açores, nos termos da alínea q) do artigo 229.º da Constituição da Repú</w:t>
        <w:softHyphen/>
        <w:t xml:space="preserve">blica Portuguesa e da alínea s) do artigo 32.º da Lei n.º 9/87, de 26 de Março, resolve solicitar, com o </w:t>
        <w:noBreakHyphen/>
        <w:t xml:space="preserve"> mais alto empenho, à Assembleia da República a aprovação, na Lei Eleitoral para o Parlamento Eu</w:t>
        <w:softHyphen/>
        <w:t>ropeu, da criação de um círculo eleitoral próprio para a Região Autónom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pela Assembleia Regional dos Açores, na Horta, em 10 de Abril de 1987.</w:t>
      </w:r>
    </w:p>
    <w:p>
      <w:pPr>
        <w:pStyle w:val="Normal"/>
        <w:rPr/>
      </w:pPr>
      <w:r>
        <w:rPr>
          <w:lang w:eastAsia="en-US"/>
        </w:rPr>
        <w:t xml:space="preserve">O Presidente da Assembleia Regional </w:t>
        <w:noBreakHyphen/>
        <w:t xml:space="preserve"> </w:t>
      </w:r>
      <w:r>
        <w:rPr>
          <w:i/>
          <w:lang w:eastAsia="en-US"/>
        </w:rPr>
        <w:t>José Gui</w:t>
        <w:softHyphen/>
        <w:t>lherme Rei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29:00Z</dcterms:created>
  <dc:creator>Assembleia Regional dos Açores</dc:creator>
  <dc:description>Solicita a aprovação, na Lei Eleitoral para o Parlamento Europeu, da criação de um círculo eleitoral próprio para a Registo Autónoma dos Açores.</dc:description>
  <cp:keywords>Direcção Regional da Ciência e Tecnologia</cp:keywords>
  <dc:language>en-US</dc:language>
  <cp:lastModifiedBy>NS198311</cp:lastModifiedBy>
  <dcterms:modified xsi:type="dcterms:W3CDTF">2005-03-15T17:03:00Z</dcterms:modified>
  <cp:revision>3</cp:revision>
  <dc:subject>Jornal Oficial da Região Autónoma dos Açores</dc:subject>
  <dc:title>Resolução Nº 5/1987/A de 14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6-0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05-14T01:00:00Z</vt:filetime>
  </property>
  <property fmtid="{D5CDD505-2E9C-101B-9397-08002B2CF9AE}" pid="8" name="Vdiplomano">
    <vt:lpwstr>5/1987/A</vt:lpwstr>
  </property>
  <property fmtid="{D5CDD505-2E9C-101B-9397-08002B2CF9AE}" pid="9" name="Vnumdiploma">
    <vt:lpwstr>5/1987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Solicita a aprovação, na Lei Eleitoral para o Parlamento Europeu, da criação de um círculo eleitoral próprio para a Registo Autónoma dos Açores.</vt:lpwstr>
  </property>
  <property fmtid="{D5CDD505-2E9C-101B-9397-08002B2CF9AE}" pid="14" name="vnosup">
    <vt:lpwstr>0</vt:lpwstr>
  </property>
</Properties>
</file>