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8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utorizo o pagamento das importâncias às entidades abaixo indicadas, para fazer face às bonificações concedidas ao abrigo do art.º 2.º da Portaria n.º 56/2012, de 17 de maio, no âmbito da linha de Compensação Financeira II do SAFIAG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de Crédito Agrícola Mútuo dos Açores</w:t>
        <w:tab/>
        <w:t>26.744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94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ixa Geral de Depósitos</w:t>
        <w:tab/>
        <w:tab/>
        <w:tab/>
        <w:tab/>
        <w:t>5.14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o Município, n.º 5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01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- Aumento da Competitividade dos Setores Agrícola e Florestal, Projeto 07.02 - Modernização das Explorações Agrícolas, Ação 7.2.8 - Apoio ao Investimento das Explorações Agrícolas, Código 04.02.01 H - Transferências correntes – Sociedades financeiras Bancos e outras Instituições financei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1 de abril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4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4-02T11:15:00Z</cp:lastPrinted>
  <dcterms:modified xsi:type="dcterms:W3CDTF">2013-04-03T12:11:00Z</dcterms:modified>
  <cp:revision>17</cp:revision>
  <dc:subject>Jornal Oficial da Região Autónoma dos Açores</dc:subject>
  <dc:title>Despacho n.º 638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638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