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0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4.164 € (Quatro Mil Cento e Sessenta e Quatro Euros) para a Associação de Jovens em Defesa do Património Histórico, Cultural e Natural de São Jorge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B/I/003/2008 – Clube Informático das Velas – Urzelina - Equipamentos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Educação e Ci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Setem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4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03T08:44:00Z</cp:lastPrinted>
  <dcterms:modified xsi:type="dcterms:W3CDTF">2008-10-03T14:38:00Z</dcterms:modified>
  <cp:revision>8</cp:revision>
  <dc:subject>Jornal Oficial da Região Autónoma dos Açores</dc:subject>
  <dc:title>Portaria n.º 920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920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