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4/2015 de 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orça do Decreto Regulamentar Regional n.º 12/2014/A, de 24 de julho e do Decreto Regulamentar Regional n.º 11/2013/A, de 02 de agosto, compete à Secretaria Regional da Agricultura e Ambiente, promover a proteção, a valorização e a utilização dos recursos naturais regionais, com vista a um desenvolvimento sustentável, promovendo a salvaguarda e valorização do património paisagístico e a conservação da natureza e da biodiversidade, bem como promover a informação, sensibilização, educação e formação nos domínios sob sua tutela e ainda, assegurar a cooperação com entidades públicas e privadas, regionais, nacionais e internacionais nos domínios sob a sua tut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Associação MiratecArts tem por finalidade realçar o indivíduo, a equipa e a produtividade organizacional no mundo das artes através da produção, promoção e apresentação de artistas, mostras e eventos abrangendo as várias disciplinas artísticas, bem como através da realização de eventos educativos culturais para as várias ger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MiratecArts, pretende realizar o MONTANHA PICO FESTIVAL, projeto que pretende dar visibilidade à ilha do Pico através da montanha e assuntos globais ambientais devido à cultura de regiões montanho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jeto em causa pretende, através do diálogo sobre a riqueza e diversidade montanhosa no mundo, estimular iniciativas concretas em todos os níveis para enfrentar as ameaças, melhorar a qualidade de vida e sustentar ambientes saudáveis nas regiões de montanha do mundo, mais especificamente a ilha montan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a Agricultura e Ambiente, com vista à disponibilização de meios financeiros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poio previsto se enquadr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17.º, no n.º 1 do artigo 21.º, bem com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30.º do Decreto Legislativo Regional n.º 19/2010/A, de 25 de maio.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4.º do Decreto Regulamentar Regional n.º 12/2014/A, de 24 de julho,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do artigo 2.º e n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.º do Anexo I ao Decreto Regulamentar Regional n.º 11/2013/A, de 2 de agosto e aind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17.º, no n.º 1 do artigo 21.º, bem com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30.º do Decreto Legislativo Regional n.º 19/2010/A, de 25 de maio e de despacho autorização de Sua Excelência o Secretário Regional da Agricultura e Ambiente, datado de 19.01.2015, exarado na etapa n.º 18 da Distribuição SGC/100/2014/20908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É atribuída à Associação MiratecArts, com sede na Estrada Regional, n.º 29, 9950-153 Candelária, concelho da Madalena, ilha do Pico, pessoa coletiva n.º 510 104 371, no âmbito da comparticipação financeira total prevista de 5.000,00 € (cinco mil euros), a primeira tranche da mesma, no montante de 4.000,00€ (quatro mil euros), de acordo com a alínea a) do n.º 1 da Cláusula 2.ª do contrato de cooperação técnica e financeira, celebrado a 19 de janeiro de 2015, entre a Secretaria Regional da Agricultura e Ambiente e a Associação MiratecArts, com vista à promoção da proteção e valorização da Montanha do Pico como património paisagístico, para um desenvolvimento sustentável, promovendo, ainda, a informação e a sensibilização ambientais, visando também conservação da natureza e da biodiversidad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a despesa será suportada pelas verbas inscritas no Capítulo 50, Programa 12, Projeto 01, Ação f, Classificação Económica 04.07.01 O, do Plano de Investimentos desta Secretaria Regional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04 de fever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1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5-02-04T16:41:00Z</cp:lastPrinted>
  <dcterms:modified xsi:type="dcterms:W3CDTF">2015-02-05T16:19:00Z</dcterms:modified>
  <cp:revision>22</cp:revision>
  <dc:subject>Jornal Oficial da Região Autónoma dos Açores</dc:subject>
  <dc:title>Despacho n.º 344/2015 de 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02T01:00:00Z</vt:filetime>
  </property>
  <property fmtid="{D5CDD505-2E9C-101B-9397-08002B2CF9AE}" pid="8" name="Vdiplomano">
    <vt:lpwstr>344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