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9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s artigos 11.º e 12.º do Decreto Legislativo Regional 10/2009/A de 5 de Junho, atribuir à Cooperativa de Radiodifusão do Pico, CRL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a Rádio Pico, um subsídio de € 213,03 (duzentos e treze euros e três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cto 6.1.1, Promedia, Código 08 01 02.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8:00Z</cp:lastPrinted>
  <dcterms:modified xsi:type="dcterms:W3CDTF">2011-06-16T14:47:00Z</dcterms:modified>
  <cp:revision>8</cp:revision>
  <dc:subject>Jornal Oficial da Região Autónoma dos Açores</dc:subject>
  <dc:title>Portaria n.º 919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9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