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73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ecreto Legislativo Regional n.º 26/2006/A, de 31 de Julho, que criou o PROENERGIA – Sistema de incentivos à produção de energia a partir de fontes renováveis, determino: 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Cs/>
        </w:rPr>
        <w:t xml:space="preserve">Aprovar ao abrigo da alínea </w:t>
      </w:r>
      <w:r>
        <w:rPr>
          <w:bCs/>
          <w:i/>
        </w:rPr>
        <w:t>e</w:t>
      </w:r>
      <w:r>
        <w:rPr>
          <w:bCs/>
        </w:rPr>
        <w:t>) do artigo 9.º do Decreto Legislativo Regional n.º 26/2006/A, de 31 de Julho, a concessão de um incentivo sob a forma de subsídio não reembolsável, aos projectos destinados essencialmente ao auto-consumo, apresentados no âmbito do PROENERGIA – Sistema de incentivos à produção de energia a partir de fontes renováveis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 xml:space="preserve">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</w:rPr>
        <w:t>e</w:t>
      </w:r>
      <w:r>
        <w:rPr/>
        <w:t>) do artigo 4.º do Decreto Legislativo Regional n.º 17/2005/A, de 20 de Julho, ou pelo Programa 15 – Promoção do Investimento e da Coesão.</w:t>
      </w:r>
    </w:p>
    <w:p>
      <w:pPr>
        <w:pStyle w:val="Normal"/>
        <w:rPr/>
      </w:pPr>
      <w:r>
        <w:rPr>
          <w:bCs/>
        </w:rPr>
        <w:t xml:space="preserve">26 de Maio de 2007. -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200"/>
        <w:gridCol w:w="1620"/>
        <w:gridCol w:w="880"/>
        <w:gridCol w:w="1048"/>
        <w:gridCol w:w="1100"/>
        <w:gridCol w:w="1240"/>
      </w:tblGrid>
      <w:tr>
        <w:trPr>
          <w:trHeight w:val="36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º processo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ização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mento Total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pesas Elegíveis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ídio não Reembolsável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lh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ha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3-P/2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Gorete Oliveira Sant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gra do Heroísm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ceir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.27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.27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817,7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01:00Z</dcterms:created>
  <dc:creator>S.R. da Economia</dc:creator>
  <dc:description>Proenergia.</dc:description>
  <cp:keywords>Direcção Regional da Ciência e Tecnologia</cp:keywords>
  <dc:language>en-US</dc:language>
  <cp:lastModifiedBy>MCMS_System</cp:lastModifiedBy>
  <cp:lastPrinted>2007-06-01T09:10:00Z</cp:lastPrinted>
  <dcterms:modified xsi:type="dcterms:W3CDTF">2007-06-06T12:52:00Z</dcterms:modified>
  <cp:revision>4</cp:revision>
  <dc:subject>Jornal Oficial da Região Autónoma dos Açores</dc:subject>
  <dc:title>Despacho n.º 573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573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