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 TRABALH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1 de 28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Por despacho de 24 de Abril de 1981, do Secretário Regional do Trabalho JOÃO MANUEL FARIA PAVÃO. rescindido, a seu pedido, o contrato firmado em 3 de Novembro de 1980 para o exercício das funções de técnico auxiliar de 2.ª classe contratado alem do quadro da Secretaria Regional do Trabalho, a partir de 1 de Maio do ano em curso.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lang w:eastAsia="en-US"/>
        </w:rPr>
        <w:t xml:space="preserve">Secretaria Regional do Trabalho, 6 de Maio de 1981. — O Chefe de Gabinete, </w:t>
      </w:r>
      <w:r>
        <w:rPr>
          <w:i/>
          <w:lang w:eastAsia="en-US"/>
        </w:rPr>
        <w:t>Libelia de Fátima Carvalho Raposo Bernardo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7:00Z</dcterms:created>
  <dc:creator>S.R. do Trabalho </dc:creator>
  <dc:description>Despacho</dc:description>
  <cp:keywords>Direcção Regional da Ciência e Tecnologia</cp:keywords>
  <dc:language>en-US</dc:language>
  <cp:lastModifiedBy>Administrator</cp:lastModifiedBy>
  <dcterms:modified xsi:type="dcterms:W3CDTF">2004-10-11T11:52:00Z</dcterms:modified>
  <cp:revision>3</cp:revision>
  <dc:subject>Jornal Oficial II Série Nº 18 de 28-5-1981</dc:subject>
  <dc:title>Despacho Nº SN/1981 de 28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5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1-05-28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o Trabalho 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