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SCOLA SECUNDÁRIA DOMINGOS REBEL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5/2011 de 16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13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Luísa Maria Berquó de Aguiar Figueiredo Arruda, do Grupo de Francês, da Escola Secundária Domingos Rebelo, a competência de Avaliador no âmbito do processo de avaliação de desempenho do pessoal docente do Sistema Educativo Regional, dos seguintes docent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lara Maria Conceição Santos Sodré Galvão, Professora do Quadro de Nomeação Definitiva, do Grupo 320 (Francê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uísa Maria Aragão Frutuoso Gaspar, Professora do Quadro de Nomeação Definitiva, do Grupo 320 (Francê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aria de Fátima Melo Vicente, Professora do Quadro de Nomeação Definitiva, do Grupo 320 (Francês)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ria Teresa Alves de Amaral Ruas, Professora do Quadro de Nomeação Definitiva, do Grupo 320 (Francê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tarina Alexandra dos Santos Botelho, Professora Contratada, do Grupo 320 (Francê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race Silva Sabino Oliveira, Professora Contratada, do Grupo 320 (Francês);</w:t>
      </w:r>
    </w:p>
    <w:p>
      <w:pPr>
        <w:pStyle w:val="Normal"/>
        <w:rPr/>
      </w:pPr>
      <w:r>
        <w:rPr>
          <w:sz w:val="22"/>
          <w:szCs w:val="22"/>
        </w:rPr>
        <w:t xml:space="preserve">1 de Fevereiro de 2011. - A Coordenadora do Departamento de Línguas Românicas, </w:t>
      </w:r>
      <w:r>
        <w:rPr>
          <w:i/>
          <w:sz w:val="22"/>
          <w:szCs w:val="22"/>
        </w:rPr>
        <w:t>Maria Matilde Câmara Meirel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3:00Z</dcterms:created>
  <dc:creator>Escola Secundária Domingos Rebelo</dc:creator>
  <dc:description>Delegação de competência.</dc:description>
  <cp:keywords>Direcção Regional da Ciência e Tecnologia</cp:keywords>
  <dc:language>en-US</dc:language>
  <cp:lastModifiedBy>S000_MCMS_System</cp:lastModifiedBy>
  <cp:lastPrinted>2011-02-09T13:54:00Z</cp:lastPrinted>
  <dcterms:modified xsi:type="dcterms:W3CDTF">2011-02-10T12:20:00Z</dcterms:modified>
  <cp:revision>19</cp:revision>
  <dc:subject>Jornal Oficial da Região Autónoma dos Açores</dc:subject>
  <dc:title>Despacho n.º 205/2011 de 16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16T01:00:00Z</vt:filetime>
  </property>
  <property fmtid="{D5CDD505-2E9C-101B-9397-08002B2CF9AE}" pid="8" name="Vdiplomano">
    <vt:lpwstr>205/2011</vt:lpwstr>
  </property>
  <property fmtid="{D5CDD505-2E9C-101B-9397-08002B2CF9AE}" pid="9" name="Vnumdiploma">
    <vt:lpwstr>0/1960</vt:lpwstr>
  </property>
  <property fmtid="{D5CDD505-2E9C-101B-9397-08002B2CF9AE}" pid="10" name="Vorgao">
    <vt:lpwstr>Escola Secundária Domingos Rebel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