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22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a Medida 4.3.1 – “Apoio a projectos para o desenvolvimento do ensino experimental das ciências”, do Eixo 4.3 – “Promoção do ensino experimental das ciências”, do Programa 4 – “Programa de Apoio à Divulgação Científica e Tecnológica” (CITECA), transferir a quantia de 1.678€ (mil seiscentos e setenta e oito euros), para a Escola Secundária de Ribeira Grande, no seguimento da aprovação da candidatur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 4.3.1/I/008/2010 – “Energias Renovávei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16 de Fevereir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3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1-02-17T09:33:00Z</cp:lastPrinted>
  <dcterms:modified xsi:type="dcterms:W3CDTF">2011-02-18T10:54:00Z</dcterms:modified>
  <cp:revision>16</cp:revision>
  <dc:subject>Jornal Oficial da Região Autónoma dos Açores</dc:subject>
  <dc:title>Portaria n.º 222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222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